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Times New Roman" w:hAnsi="Times New Roman" w:eastAsia="黑体" w:cs="Times New Roman"/>
          <w:spacing w:val="-6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spacing w:val="-6"/>
          <w:sz w:val="32"/>
          <w:szCs w:val="32"/>
          <w:lang w:eastAsia="zh-CN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kern w:val="2"/>
          <w:sz w:val="40"/>
          <w:szCs w:val="40"/>
        </w:rPr>
      </w:pPr>
      <w:r>
        <w:rPr>
          <w:rFonts w:ascii="Times New Roman" w:hAnsi="Times New Roman" w:cs="Times New Roman" w:eastAsia="方正小标宋_GBK"/>
          <w:kern w:val="2"/>
          <w:sz w:val="40"/>
          <w:szCs w:val="40"/>
        </w:rPr>
        <w:t>湖南省财政厅</w:t>
      </w:r>
      <w:r>
        <w:rPr>
          <w:rFonts w:eastAsia="方正小标宋_GBK" w:cs="Times New Roman" w:ascii="Times New Roman" w:hAnsi="Times New Roman"/>
          <w:kern w:val="2"/>
          <w:sz w:val="40"/>
          <w:szCs w:val="40"/>
        </w:rPr>
        <w:t>2024</w:t>
      </w:r>
      <w:r>
        <w:rPr>
          <w:rFonts w:ascii="Times New Roman" w:hAnsi="Times New Roman" w:cs="Times New Roman" w:eastAsia="方正小标宋_GBK"/>
          <w:kern w:val="2"/>
          <w:sz w:val="40"/>
          <w:szCs w:val="40"/>
        </w:rPr>
        <w:t>年度法治政府建设报告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eastAsia="黑体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，在省委省政府的坚强领导下，在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财政部的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指导下，省财政厅坚持以习近平法治思想为指引，坚持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法治首为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，扎实推进财政法治建设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</w:rPr>
        <w:t>一、加强组织领导，牢牢把握法治建设正确方向</w:t>
      </w:r>
    </w:p>
    <w:p>
      <w:pPr>
        <w:pStyle w:val="Normal"/>
        <w:overflowPunct w:val="false"/>
        <w:spacing w:lineRule="exact" w:line="600"/>
        <w:ind w:firstLine="642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kern w:val="2"/>
          <w:sz w:val="32"/>
          <w:szCs w:val="32"/>
        </w:rPr>
        <w:t>（一）深学细悟习近平法治思想。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省财政厅党组理论学习中心组通过常态化专题学习，深入学习领会习近平法治思想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党的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二十届三中全会关于完善中国特色社会主义法治体系有关部署。严格执行“第一议题”制度，落实党组中心组集体学法和领导干部应知应会法律法规清单制度，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厅党组会议、党组理论学习中心组学习专题学法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次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进一步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推动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领导干部学法常态化、规范化、制度化。</w:t>
      </w:r>
    </w:p>
    <w:p>
      <w:pPr>
        <w:pStyle w:val="Normal"/>
        <w:overflowPunct w:val="false"/>
        <w:spacing w:lineRule="exact" w:line="600"/>
        <w:ind w:firstLine="64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kern w:val="2"/>
          <w:sz w:val="32"/>
          <w:szCs w:val="32"/>
        </w:rPr>
        <w:t>（二）高位推动法治财政建设。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严格落实法治财政建设第一责任人责任。建立财政专报制度，重大事项、重大问题和重要情况及时向省委省政府请示报告，全年报送专报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3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期，获省领导批示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66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次。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多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组织</w:t>
      </w:r>
      <w:r>
        <w:rPr>
          <w:rFonts w:ascii="Times New Roman" w:hAnsi="Times New Roman" w:cs="Times New Roman" w:eastAsia="仿宋_GB2312"/>
          <w:sz w:val="32"/>
          <w:szCs w:val="32"/>
        </w:rPr>
        <w:t>召开专题会议，研究部署省本级地方性法规实施情况自查、《湖南省非税收入管理条例》修订、财政行政执法及执法监督、新修订《会计法》普法宣传等重点工作。</w:t>
      </w:r>
    </w:p>
    <w:p>
      <w:pPr>
        <w:pStyle w:val="Normal"/>
        <w:overflowPunct w:val="false"/>
        <w:spacing w:lineRule="exact" w:line="600"/>
        <w:ind w:firstLine="642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kern w:val="2"/>
          <w:sz w:val="32"/>
          <w:szCs w:val="32"/>
        </w:rPr>
        <w:t>（三）统筹推进财政法治规划。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将法治建设纳入年度工作计划，优化法治财政考核体系，形成有效的激励约束。</w:t>
      </w:r>
      <w:r>
        <w:rPr>
          <w:rFonts w:ascii="Times New Roman" w:hAnsi="Times New Roman" w:cs="Times New Roman" w:eastAsia="仿宋_GB2312"/>
          <w:sz w:val="32"/>
          <w:szCs w:val="32"/>
        </w:rPr>
        <w:t>完善厅内年度绩效考核依法行政工作任务指标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从纵向和横向上探索拓展法治财政考核范围，不断优化法治财政考核体系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</w:rPr>
        <w:t>二、规范依法履职，提升财政治理效能</w:t>
      </w:r>
    </w:p>
    <w:p>
      <w:pPr>
        <w:pStyle w:val="Normal"/>
        <w:overflowPunct w:val="false"/>
        <w:spacing w:lineRule="exact" w:line="600"/>
        <w:ind w:firstLine="642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b/>
          <w:bCs/>
          <w:kern w:val="2"/>
          <w:sz w:val="32"/>
          <w:szCs w:val="32"/>
        </w:rPr>
        <w:t>（一）切实推进财政履职。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依法依规组织收入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推动出台进一步加强财源建设工作的意见，开展税费治理五十日攻坚，全面规范非税收入管理，坚决防止乱收费、乱罚款、乱摊派。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全省完成地方一般公共预算收入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3448.9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亿元，增长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.6%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，实现“好于全国、中部领先、大省靠前”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目标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严格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落实法定预算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严格贯彻预算法及其实施条例，严禁无预算、超预算支出。落实教育、科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技等经费法定增长要求，助推教育科技事业加快发展。推动省政府出台全面深化零基预算改革指导意见，省市县三级整体推进，省级专项数量从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4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项压减到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3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项。</w:t>
      </w:r>
    </w:p>
    <w:p>
      <w:pPr>
        <w:pStyle w:val="Normal"/>
        <w:pBdr/>
        <w:overflowPunct w:val="false"/>
        <w:spacing w:lineRule="exact" w:line="600"/>
        <w:ind w:firstLine="642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kern w:val="2"/>
          <w:sz w:val="32"/>
          <w:szCs w:val="32"/>
        </w:rPr>
        <w:t>（二）着力优化营商环境。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常态化更新涉企行政事业性收费目录清单，严格做到“清单之外无收费”。积极落实结构性减税降费政策，全年支持科技创新和制造业发展减税降费退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税超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亿元，为市场主体营造规范化、法治化营商环境。聚焦财政领域“放管服”改革，着力打造“审批事项最少、办事效率最高、政务服务最优”的审批服务机制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全年共受理事项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8046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件，办结率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；全年零超时审批、零违规审批、零群众投诉，群众满意率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。</w:t>
      </w:r>
    </w:p>
    <w:p>
      <w:pPr>
        <w:pStyle w:val="Normal"/>
        <w:overflowPunct w:val="false"/>
        <w:spacing w:lineRule="exact" w:line="600"/>
        <w:ind w:firstLine="642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kern w:val="2"/>
          <w:sz w:val="32"/>
          <w:szCs w:val="32"/>
        </w:rPr>
        <w:t>（三）扎实推进政务公开。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拓宽受理渠道，推动实现政务窗口线下受理依申请公开。完善绩效考核指标，制定工作提示清单，优化办理流程，确保依申请公开办理程序完善、实体准确、合法合规。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共办结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政府信息公开申请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6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件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因信息公开回复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发生行政复议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件，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件结果维持，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件尚未审结，无因政府信息公开被行政诉讼的情形。在财政部预决算公开度排行榜中，我省连续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居全国前四。</w:t>
      </w:r>
    </w:p>
    <w:p>
      <w:pPr>
        <w:pStyle w:val="Normal"/>
        <w:overflowPunct w:val="false"/>
        <w:spacing w:lineRule="exact" w:line="600"/>
        <w:ind w:firstLine="642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kern w:val="2"/>
          <w:sz w:val="32"/>
          <w:szCs w:val="32"/>
        </w:rPr>
        <w:t>（四）有效化解矛盾纠纷。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全年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办理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件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行政复议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，除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件未审结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外，未发生省政府决定撤销我厅行政行为的情形；办理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件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行政诉讼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，暂未审结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办理国家赔偿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9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件，累计支付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余万元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</w:rPr>
        <w:t>三、构建制度闭环，提高依法理财水平</w:t>
      </w:r>
    </w:p>
    <w:p>
      <w:pPr>
        <w:pStyle w:val="Normal"/>
        <w:overflowPunct w:val="false"/>
        <w:spacing w:lineRule="exact" w:line="600"/>
        <w:ind w:firstLine="642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kern w:val="2"/>
          <w:sz w:val="32"/>
          <w:szCs w:val="32"/>
        </w:rPr>
        <w:t>（一）积极推动财税立法。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完成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《湖南省乡镇财政管理条例》等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部财政地方性法规实施情况自查，推动省人大常委会打包修订《湖南省实施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&lt;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会计法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&gt;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办法》《湖南省财政监督条例》。启动《湖南省非税收入管理条例》立法修订起草工作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正在积极推进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修订出台。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积极配合全国人大财经委在湘开展的政府采购法立法调研工作，结合我省工作实际，对采购法修订提出意见建议。</w:t>
      </w:r>
    </w:p>
    <w:p>
      <w:pPr>
        <w:pStyle w:val="Normal"/>
        <w:overflowPunct w:val="false"/>
        <w:spacing w:lineRule="exact" w:line="600"/>
        <w:ind w:firstLine="642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kern w:val="2"/>
          <w:sz w:val="32"/>
          <w:szCs w:val="32"/>
        </w:rPr>
        <w:t>（二）加强规范性文件管理。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全面落实党内法规和规范性文件备案审查规定，高效完成对省委发布的党内规范性文件的清理意见反馈，扎实推进我厅党内规范性文件的清理工作。严格履行合法性审查和公平竞争审查制度，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制定出台的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3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个规范性文件均报送省司法厅实行统一登记、统一编号、统一公布。开展妨碍统一市场和公平竞争政策措施清理、全面排查涉企规章和政策文件等清理工作。</w:t>
      </w:r>
    </w:p>
    <w:p>
      <w:pPr>
        <w:pStyle w:val="Normal"/>
        <w:overflowPunct w:val="false"/>
        <w:spacing w:lineRule="exact" w:line="600"/>
        <w:ind w:firstLine="642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kern w:val="2"/>
          <w:sz w:val="32"/>
          <w:szCs w:val="32"/>
        </w:rPr>
        <w:t>（三）依法实行重大行政决策。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在非税条例立法修订、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“问需于企，春暖三湘”关税政策调研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重大面向公众的税费政策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重要制度出台等重大决策过程中，通过召开论证咨询会、公开征求意见等形式广泛征求意见，充分考虑社会关切。深入调查研究，重视专家论证和风险评估，强化法制机构和法律顾问法治把关，严格执行合法性审查，确保重大行政决策合法有效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</w:rPr>
        <w:t>四、织密监管网络，全面强化财会监督</w:t>
      </w:r>
    </w:p>
    <w:p>
      <w:pPr>
        <w:pStyle w:val="Normal"/>
        <w:overflowPunct w:val="false"/>
        <w:spacing w:lineRule="exact" w:line="600"/>
        <w:ind w:firstLine="642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kern w:val="2"/>
          <w:sz w:val="32"/>
          <w:szCs w:val="32"/>
        </w:rPr>
        <w:t>（一）强化行政执法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楷体_GB2312"/>
          <w:b/>
          <w:bCs/>
          <w:kern w:val="2"/>
          <w:sz w:val="32"/>
          <w:szCs w:val="32"/>
        </w:rPr>
        <w:t>三项制度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楷体_GB2312"/>
          <w:b/>
          <w:bCs/>
          <w:kern w:val="2"/>
          <w:sz w:val="32"/>
          <w:szCs w:val="32"/>
        </w:rPr>
        <w:t>刚性约束。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落实执法公开制度，许可和处罚决定作出后依法于七个工作日内在“信用湖南”及厅门户网站公示。持续推行执法决定法制审核全覆盖，强调程序要求、规范文书要式，全年作出的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件行政许可决定，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件行政处罚决定均经法制审核。组织全厅干部参加行政执法资格考试，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1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人参加，通过考试持证的执法人员增加到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74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人，覆盖厅内所有行政执法处室，有力保障财会监督工作需要。</w:t>
      </w:r>
    </w:p>
    <w:p>
      <w:pPr>
        <w:pStyle w:val="Normal"/>
        <w:overflowPunct w:val="false"/>
        <w:spacing w:lineRule="exact" w:line="600"/>
        <w:ind w:firstLine="642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kern w:val="2"/>
          <w:sz w:val="32"/>
          <w:szCs w:val="32"/>
        </w:rPr>
        <w:t>（二）严格开展财会监督。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全省惠农补贴资金重点检查提前一年实现全覆盖。开展违规出台招商引资财税优惠政策清理，严厉查处政府采购领域四类违法违规行为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，开展注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会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计师行业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和代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理记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账行业专项整治，严肃财经秩序。全年没有一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件行政执法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被法院或复议机关撤销或被认定为违法。组织开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展案卷评查工作，顺利通过省司法厅组织的案卷评查。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spacing w:val="-6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kern w:val="2"/>
          <w:sz w:val="32"/>
          <w:szCs w:val="32"/>
        </w:rPr>
        <w:t>五、</w:t>
      </w:r>
      <w:r>
        <w:rPr>
          <w:rFonts w:ascii="Times New Roman" w:hAnsi="Times New Roman" w:cs="Times New Roman" w:eastAsia="黑体"/>
          <w:spacing w:val="-6"/>
          <w:kern w:val="0"/>
          <w:sz w:val="32"/>
          <w:szCs w:val="32"/>
          <w:lang w:val="en-US" w:eastAsia="zh-CN" w:bidi="ar"/>
        </w:rPr>
        <w:t>聚焦履职尽责，从严落实财政法律法规。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pacing w:val="0"/>
          <w:kern w:val="2"/>
          <w:sz w:val="32"/>
          <w:szCs w:val="32"/>
          <w:lang w:val="en-US" w:eastAsia="zh-CN" w:bidi="ar-SA"/>
        </w:rPr>
        <w:t>（一）严格落实《预算法》及其实施条例。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val="en-US" w:eastAsia="zh-CN" w:bidi="ar"/>
        </w:rPr>
        <w:t>严格按规定向人大报告预算、预算执行、决算、预算调整等情况，提高预算编制完整性、精准性、科学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接受省人大对创新型省份建设、开放型经济与流通产业发展等专项资金进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两问四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，有效推动财政资金的精准化、合理化使用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pacing w:val="0"/>
          <w:kern w:val="2"/>
          <w:sz w:val="32"/>
          <w:szCs w:val="32"/>
          <w:lang w:val="en-US" w:eastAsia="zh-CN" w:bidi="ar-SA"/>
        </w:rPr>
        <w:t>（二）严格落实</w:t>
      </w:r>
      <w:r>
        <w:rPr>
          <w:rFonts w:ascii="Times New Roman" w:hAnsi="Times New Roman" w:cs="Times New Roman" w:eastAsia="楷体_GB2312"/>
          <w:b/>
          <w:bCs/>
          <w:kern w:val="2"/>
          <w:sz w:val="32"/>
          <w:szCs w:val="32"/>
          <w:lang w:val="en-US" w:eastAsia="zh-CN" w:bidi="ar-SA"/>
        </w:rPr>
        <w:t>《会计法》及有关规定。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依法开展会计管理。办理会计师事务所执业许可事项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个。深化证照分离改革，在全省范围内对代理记账资格行政审批实行告知承诺方式，在自贸试验区内试点取消审批。推进执业许可证、注册会计师证全流程网上办理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pacing w:val="0"/>
          <w:kern w:val="2"/>
          <w:sz w:val="32"/>
          <w:szCs w:val="32"/>
          <w:lang w:val="en-US" w:eastAsia="zh-CN" w:bidi="ar-SA"/>
        </w:rPr>
        <w:t>（三）严格落实</w:t>
      </w:r>
      <w:r>
        <w:rPr>
          <w:rFonts w:ascii="Times New Roman" w:hAnsi="Times New Roman" w:cs="Times New Roman" w:eastAsia="楷体_GB2312"/>
          <w:b/>
          <w:bCs/>
          <w:kern w:val="2"/>
          <w:sz w:val="32"/>
          <w:szCs w:val="32"/>
          <w:lang w:val="en-US" w:eastAsia="zh-CN" w:bidi="ar-SA"/>
        </w:rPr>
        <w:t>财会监督有关法律法规。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严格落实《注册会计师法》《财政违法行为处罚处分条例》《湖南省财政监督条例》及相关规定。对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74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家会计师事务所、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家资产评估机构以及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个省直部门和单位开展专项检查，作出行政处罚决定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42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件。查处违法违规代理记账机构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338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家。我省专项整治工作进度排名连续三年居全国第一，相关经验做法被财政部会计司通报表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firstLine="642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pacing w:val="0"/>
          <w:kern w:val="2"/>
          <w:sz w:val="32"/>
          <w:szCs w:val="32"/>
          <w:lang w:val="en-US" w:eastAsia="zh-CN" w:bidi="ar-SA"/>
        </w:rPr>
        <w:t>（四）严格落实</w:t>
      </w:r>
      <w:r>
        <w:rPr>
          <w:rFonts w:ascii="Times New Roman" w:hAnsi="Times New Roman" w:cs="Times New Roman" w:eastAsia="楷体_GB2312"/>
          <w:b/>
          <w:bCs/>
          <w:kern w:val="2"/>
          <w:sz w:val="32"/>
          <w:szCs w:val="32"/>
          <w:lang w:val="en-US" w:eastAsia="zh-CN"/>
        </w:rPr>
        <w:t>《湖南省非税收入管理条例》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依法征收非税收入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加强收入组织，强化财审联动，注重收入质量。加强对罚没收入的监控调研，协助全省规范涉企行政执法工作，坚决杜绝逐利式执法。</w:t>
      </w:r>
      <w:r>
        <w:rPr>
          <w:rFonts w:eastAsia="仿宋_GB2312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28195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/>
        </w:rPr>
        <w:t>家单位全面上线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财政电子票据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/>
        </w:rPr>
        <w:t>，实现全省全票种覆盖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创新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" w:eastAsia="zh-CN"/>
        </w:rPr>
        <w:t>涉案财物统管模式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，实现移交、运输、保管、处置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一站式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管理。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  <w:lang w:eastAsia="zh-CN"/>
        </w:rPr>
        <w:t>创新经验得到中纪委和财政部大力推介，多个省份来我省学习。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pacing w:val="0"/>
          <w:kern w:val="2"/>
          <w:sz w:val="32"/>
          <w:szCs w:val="32"/>
          <w:lang w:val="en-US" w:eastAsia="zh-CN" w:bidi="ar-SA"/>
        </w:rPr>
        <w:t>（五）严格落实</w:t>
      </w:r>
      <w:r>
        <w:rPr>
          <w:rFonts w:ascii="Times New Roman" w:hAnsi="Times New Roman" w:cs="Times New Roman" w:eastAsia="楷体_GB2312"/>
          <w:b/>
          <w:bCs/>
          <w:kern w:val="2"/>
          <w:sz w:val="32"/>
          <w:szCs w:val="32"/>
          <w:lang w:val="en-US" w:eastAsia="zh-CN" w:bidi="ar-SA"/>
        </w:rPr>
        <w:t>《湖南省乡镇财政管理条例》。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根据省人大常委会安排，组织全省财政系统就《条例》实施情况开展分级自查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提出进一步健全乡镇财政管理长效机制建议，为下一步我厅地方性法规修订夯实了工作基础。惠民惠农财政补贴资金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一卡通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阳光审批系统全面运行，打通部门间数据壁垒，引入协查数据进行大数据比对，有效提升补贴发放对象识别精准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firstLine="642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b/>
          <w:bCs/>
          <w:spacing w:val="0"/>
          <w:kern w:val="2"/>
          <w:sz w:val="32"/>
          <w:szCs w:val="32"/>
          <w:lang w:val="en-US" w:eastAsia="zh-CN" w:bidi="ar-SA"/>
        </w:rPr>
        <w:t>（六）</w:t>
      </w:r>
      <w:r>
        <w:rPr>
          <w:rFonts w:ascii="Times New Roman" w:hAnsi="Times New Roman" w:cs="Times New Roman" w:eastAsia="楷体_GB2312"/>
          <w:b/>
          <w:bCs/>
          <w:kern w:val="2"/>
          <w:sz w:val="32"/>
          <w:szCs w:val="32"/>
          <w:lang w:val="en-US" w:eastAsia="zh-CN" w:bidi="ar-SA"/>
        </w:rPr>
        <w:t>严格落实《政府采购法》及有关规定。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修订《政府采购质疑答复和投诉处理操作规程》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实现质疑投诉全过程可操作化。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  <w:lang w:val="en-US" w:eastAsia="zh-CN" w:bidi="ar-SA"/>
        </w:rPr>
        <w:t>加强日常监管。</w:t>
      </w:r>
      <w:r>
        <w:rPr>
          <w:rFonts w:eastAsia="仿宋_GB2312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省本级办理投诉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09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件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全年无行政败诉和国家赔偿案件。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组织开展政府采购评审专家专项核查，今年已处理处罚专家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16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名，清理出库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17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名，集中通报并解聘存在收受红包等违法行为的专家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13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名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pacing w:val="0"/>
          <w:kern w:val="2"/>
          <w:sz w:val="32"/>
          <w:szCs w:val="32"/>
          <w:lang w:val="en-US" w:eastAsia="zh-CN" w:bidi="ar-SA"/>
        </w:rPr>
        <w:t>（七）</w:t>
      </w:r>
      <w:r>
        <w:rPr>
          <w:rFonts w:ascii="Times New Roman" w:hAnsi="Times New Roman" w:cs="Times New Roman" w:eastAsia="楷体_GB2312"/>
          <w:b/>
          <w:bCs/>
          <w:kern w:val="2"/>
          <w:sz w:val="32"/>
          <w:szCs w:val="32"/>
          <w:lang w:val="en-US" w:eastAsia="zh-CN" w:bidi="ar-SA"/>
        </w:rPr>
        <w:t>严格落实《行政事业性国有资产管理条例》。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连续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年向省人大常委会报告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类国有资产管理综合情况，并作金融企业国有资产专项报告。提</w:t>
      </w:r>
      <w:r>
        <w:rPr>
          <w:rFonts w:ascii="Times New Roman" w:hAnsi="Times New Roman" w:cs="Times New Roman" w:eastAsia="仿宋_GB2312"/>
          <w:sz w:val="32"/>
          <w:szCs w:val="32"/>
        </w:rPr>
        <w:t>请省政府出台《湖南省行政事业性国有资产管理办法》《湖南省加强数据资产管理工作方案》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强化</w:t>
      </w:r>
      <w:r>
        <w:rPr>
          <w:rFonts w:ascii="Times New Roman" w:hAnsi="Times New Roman" w:cs="Times New Roman" w:eastAsia="仿宋_GB2312"/>
          <w:sz w:val="32"/>
          <w:szCs w:val="32"/>
        </w:rPr>
        <w:t>国有资产全过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程监管。深化国有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三资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管理改革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严肃财经纪律，规范盘活行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全年盘活收入超</w:t>
      </w:r>
      <w:r>
        <w:rPr>
          <w:rFonts w:eastAsia="仿宋_GB2312" w:cs="Times New Roman" w:ascii="Times New Roman" w:hAnsi="Times New Roman"/>
          <w:sz w:val="32"/>
          <w:szCs w:val="32"/>
        </w:rPr>
        <w:t>1100</w:t>
      </w:r>
      <w:r>
        <w:rPr>
          <w:rFonts w:ascii="Times New Roman" w:hAnsi="Times New Roman" w:cs="Times New Roman" w:eastAsia="仿宋_GB2312"/>
          <w:sz w:val="32"/>
          <w:szCs w:val="32"/>
        </w:rPr>
        <w:t>亿元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eastAsia="zh-CN"/>
        </w:rPr>
        <w:t>六、</w:t>
      </w:r>
      <w:r>
        <w:rPr>
          <w:rFonts w:ascii="Times New Roman" w:hAnsi="Times New Roman" w:cs="Times New Roman" w:eastAsia="黑体"/>
          <w:kern w:val="2"/>
          <w:sz w:val="32"/>
          <w:szCs w:val="32"/>
        </w:rPr>
        <w:t>创新普法形式，厚植法治财政土壤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全年举办财会监督、政府采购等专题学法培训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余次，引导全省财政干部学法用法。组织参加国家工作人员学法考试，通过率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。组织参与《保密法》答题。开展以案释法，梳理财税领域典型案例指导市县财政法治工作。开展新修改《会计法》学习宣传系列活动，创新普法手段，湖南财政财会高端讲堂通过微视频开讲《村集体经济组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织会计制度》，获社会广泛好评。积极申报获评全省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八五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普法中期表现突出单位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黑体"/>
          <w:kern w:val="2"/>
          <w:sz w:val="32"/>
          <w:szCs w:val="32"/>
        </w:rPr>
        <w:t>、下一步工作打算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省财政厅将坚持以习近平新时代中国特色社会主义思想为指引，把坚持依法行政、依法理财贯穿财政工作全过程，筑牢全省财政高质量发展的法治保障。</w:t>
      </w:r>
    </w:p>
    <w:p>
      <w:pPr>
        <w:pStyle w:val="Normal"/>
        <w:overflowPunct w:val="false"/>
        <w:spacing w:lineRule="exact" w:line="600"/>
        <w:ind w:firstLine="642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kern w:val="2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楷体_GB2312"/>
          <w:b/>
          <w:bCs/>
          <w:kern w:val="2"/>
          <w:sz w:val="32"/>
          <w:szCs w:val="32"/>
        </w:rPr>
        <w:t>持续强化组织领导。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持续深入学习贯彻习近平法治思想，深刻把握全面推进法治建设的重大意义，厅主要负责人在推进法治政府建设工作中自觉发挥带头作用，加强对法治建设的组织领导，努力提高依法决策、依法行政、依法理财的水平。</w:t>
      </w:r>
    </w:p>
    <w:p>
      <w:pPr>
        <w:pStyle w:val="Normal"/>
        <w:overflowPunct w:val="false"/>
        <w:spacing w:lineRule="exact" w:line="600"/>
        <w:ind w:firstLine="642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kern w:val="2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楷体_GB2312"/>
          <w:b/>
          <w:bCs/>
          <w:kern w:val="2"/>
          <w:sz w:val="32"/>
          <w:szCs w:val="32"/>
        </w:rPr>
        <w:t>持续强化法治思维和法治方式。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继续坚持将法治建设与财税改革同谋划、同部署、同落实，用法治思维和法治方式深化财税改革，深入推进零基预算、省以下财政体制改革，加快推进金芙蓉基金落地，不断推动改革成果规范化、法治化，提升财政管理服务质效。</w:t>
      </w:r>
    </w:p>
    <w:p>
      <w:pPr>
        <w:pStyle w:val="Normal"/>
        <w:overflowPunct w:val="false"/>
        <w:spacing w:lineRule="exact" w:line="600"/>
        <w:ind w:firstLine="642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kern w:val="2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楷体_GB2312"/>
          <w:b/>
          <w:bCs/>
          <w:kern w:val="2"/>
          <w:sz w:val="32"/>
          <w:szCs w:val="32"/>
        </w:rPr>
        <w:t>持续强化依法行政。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深入推进财政地方立法，推进财税各领域制度建设，加强财政科学管理，不断提高财政立法决策和依法管理的规范化水平，切实履行财会监督主责，构建起“大监督”体系，构建全口径债务风险防范。</w:t>
      </w:r>
    </w:p>
    <w:p>
      <w:pPr>
        <w:pStyle w:val="Normal"/>
        <w:overflowPunct w:val="false"/>
        <w:spacing w:lineRule="exact" w:line="600"/>
        <w:ind w:firstLine="642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kern w:val="2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楷体_GB2312"/>
          <w:b/>
          <w:bCs/>
          <w:kern w:val="2"/>
          <w:sz w:val="32"/>
          <w:szCs w:val="32"/>
        </w:rPr>
        <w:t>持续强化宣传引导。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持续打造具有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湖南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特色的财政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法治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宣传品牌，创新形式、丰富载体、整合力量，推动法治宣传教育制度化、常态化，在全省财政系统形成学法用法普法的良好氛围。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kern w:val="2"/>
          <w:sz w:val="32"/>
          <w:szCs w:val="28"/>
        </w:rPr>
      </w:pPr>
      <w:r>
        <w:rPr>
          <w:rFonts w:eastAsia="黑体" w:cs="Times New Roman" w:ascii="Times New Roman" w:hAnsi="Times New Roman"/>
          <w:kern w:val="2"/>
          <w:sz w:val="32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418" w:footer="1304" w:bottom="1418"/>
      <w:pgNumType w:start="1" w:fmt="decimal"/>
      <w:formProt w:val="false"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仿宋" w:hAnsi="仿宋" w:eastAsia="宋体" w:cs="仿宋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" w:hAnsi="仿宋" w:cs="仿宋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next w:val="Normal"/>
    <w:qFormat/>
    <w:pPr>
      <w:keepNext w:val="false"/>
      <w:keepLines w:val="false"/>
      <w:widowControl w:val="false"/>
      <w:bidi w:val="0"/>
      <w:spacing w:before="0" w:after="0"/>
      <w:ind w:left="168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auto"/>
      <w:sz w:val="20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qFormat/>
    <w:pPr>
      <w:widowControl w:val="false"/>
      <w:bidi w:val="0"/>
      <w:spacing w:before="100" w:after="100"/>
      <w:ind w:left="0" w:right="0" w:hanging="0"/>
      <w:jc w:val="left"/>
    </w:pPr>
    <w:rPr>
      <w:rFonts w:ascii="Calibri" w:hAnsi="Calibri" w:eastAsia="宋体" w:cs="Times New Roman"/>
      <w:color w:val="auto"/>
      <w:kern w:val="0"/>
      <w:sz w:val="24"/>
      <w:szCs w:val="22"/>
      <w:lang w:val="en-US" w:eastAsia="zh-CN" w:bidi="ar"/>
    </w:rPr>
  </w:style>
  <w:style w:type="paragraph" w:styleId="Style17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  <w:lang w:eastAsia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48:00Z</dcterms:created>
  <dc:creator>Administrator</dc:creator>
  <dc:description/>
  <dc:language>en-US</dc:language>
  <cp:lastModifiedBy>greatwall</cp:lastModifiedBy>
  <cp:lastPrinted>2025-04-24T11:46:00Z</cp:lastPrinted>
  <dcterms:modified xsi:type="dcterms:W3CDTF">2025-04-23T15:25:18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9509ED585C2539C495086892FDC1D0</vt:lpwstr>
  </property>
  <property fmtid="{D5CDD505-2E9C-101B-9397-08002B2CF9AE}" pid="3" name="KSOProductBuildVer">
    <vt:lpwstr>2052-11.8.2.11653</vt:lpwstr>
  </property>
</Properties>
</file>