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宋体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sz w:val="44"/>
          <w:szCs w:val="44"/>
        </w:rPr>
        <w:t>杨浩东同志在省社科联第九次代表大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公文小标宋;宋体"/>
          <w:sz w:val="44"/>
          <w:szCs w:val="44"/>
        </w:rPr>
      </w:pPr>
      <w:r>
        <w:rPr>
          <w:rFonts w:ascii="方正小标宋简体" w:hAnsi="方正小标宋简体" w:cs="方正公文小标宋;宋体" w:eastAsia="方正小标宋简体"/>
          <w:sz w:val="44"/>
          <w:szCs w:val="44"/>
        </w:rPr>
        <w:t>闭幕式上的讲话精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，湖南省社会科学界联合会第九次代表大会在长沙闭幕。省委常委、省委宣传部部长、省社科联主席杨浩东出席闭幕式并讲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杨浩东指出，习近平文化思想正式提出后，哲学社会科学事业迎来更加繁荣的春天，哲学社会科学工作者迎来了更加广阔的舞台，必将大有可为，也必须大有作为。要坚持以习近平新时代中国特色社会主义思想为指导，深入学习贯彻习近平文化思想，落实全国、全省宣传思想文化工作会议精神，把研究阐释党的创新理论作为核心职能、首要任务，繁荣湖南学术，打造“湘学”品牌，交出哲学社会科学大发展的湖南答卷。要立足国家所需、湖南所能、群众所盼、未来所向，打造好的研究平台，拿出好的研究成果，建设好的研究队伍，为建设中国式现代化新湖南提供智力支持。要加强党对哲学社会科学工作的全面领导，旗帜鲜明讲政治，完善工作机制，营造良好学风，加强社科联组织建设，奋力开创我省哲学社会科学事业繁荣发展新局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46" w:gutter="0" w:header="0" w:top="1985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32"/>
      <w:szCs w:val="24"/>
      <w:u w:val="single"/>
      <w:vertAlign w:val="subscript"/>
    </w:rPr>
  </w:style>
  <w:style w:type="character" w:styleId="Ca1">
    <w:name w:val="ca-1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0"/>
      <w:u w:val="single"/>
      <w:vertAlign w:val="subscript"/>
    </w:rPr>
  </w:style>
  <w:style w:type="paragraph" w:styleId="UserStyle0">
    <w:name w:val="UserStyle_0"/>
    <w:basedOn w:val="Normal"/>
    <w:qFormat/>
    <w:pPr>
      <w:ind w:firstLine="680"/>
      <w:textAlignment w:val="baseline"/>
    </w:pPr>
    <w:rPr>
      <w:rFonts w:eastAsia="文鼎CS仿宋体;仿宋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9:00Z</dcterms:created>
  <dc:creator>Administrator</dc:creator>
  <dc:description/>
  <dc:language>en-US</dc:language>
  <cp:lastModifiedBy>Administrator</cp:lastModifiedBy>
  <cp:lastPrinted>2023-12-21T11:51:00Z</cp:lastPrinted>
  <dcterms:modified xsi:type="dcterms:W3CDTF">2024-01-10T09:01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1731BC5A4A7A8597F75E09AB03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