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  <w:lang w:val="en-US" w:eastAsia="zh-CN"/>
        </w:rPr>
        <w:t>-1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/>
          <w:b/>
          <w:bCs/>
          <w:lang w:eastAsia="zh-CN"/>
        </w:rPr>
        <w:t>度省直</w:t>
      </w:r>
      <w:r>
        <w:rPr>
          <w:rFonts w:ascii="Times New Roman" w:hAnsi="Times New Roman" w:cs="Times New Roman"/>
          <w:b/>
          <w:bCs/>
        </w:rPr>
        <w:t>财政票据年检合格单位</w:t>
      </w:r>
      <w:r>
        <w:rPr>
          <w:rFonts w:ascii="Times New Roman" w:hAnsi="Times New Roman" w:cs="Times New Roman"/>
          <w:b/>
          <w:bCs/>
          <w:lang w:eastAsia="zh-CN"/>
        </w:rPr>
        <w:t>名单</w:t>
      </w:r>
      <w:r>
        <w:rPr>
          <w:rFonts w:ascii="Times New Roman" w:hAnsi="Times New Roman" w:cs="Times New Roman"/>
          <w:b/>
          <w:bCs/>
        </w:rPr>
        <w:t>（非税收入执收单位）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5"/>
        <w:gridCol w:w="3642"/>
        <w:gridCol w:w="696"/>
        <w:gridCol w:w="1140"/>
        <w:gridCol w:w="2847"/>
        <w:gridCol w:w="696"/>
        <w:gridCol w:w="1140"/>
        <w:gridCol w:w="2847"/>
      </w:tblGrid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工业和信息化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老干部休养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政府办公厅机关服务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力资源和社会保障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库区移民事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广播电视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0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利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司法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公安厅机场公安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文水资源勘测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商务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体育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洞庭湖水利事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工商业联合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兽药饲料监察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自然资源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粮食和物资储备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学生资助管理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代表大会常务委员会办公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残疾人康复研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民科技教育培训中心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文化和旅游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植物保护研究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国水利水电第八工程局有限公司教培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文物考古研究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贺龙体育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国家安全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文物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游泳运动管理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注册会计师协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教育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戒毒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文学艺术界联合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中小学教师发展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民政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畜牧水产事务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教育科学研究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生态环境监测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福利彩票发行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教育考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林业科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统计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电化教育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共湖南省委外事工作委员会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业对外经济合作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公安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外事侨务办公室出国（境）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机关事务管理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公安厅交通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植保植检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文化馆（湖南省非物质文化遗产保护中心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防空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建设工程造价管理总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国民主建国会湖南省委员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道路运输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政府办公厅行政事务管理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共湖南省委宣传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交通运输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林业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科学技术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建筑工程质量安全监督管理总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机事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专用通信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业农村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档案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公安厅居民身份证制作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食品药品监督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国共产党湖南省纪律检查委员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博物馆</w:t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体育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卫生计生委培训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（湖南广播电视大学卫生分校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社会科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卫生计生综合监督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住房和城乡建设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共湖南省委办公厅行政事务管理办公室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卫生健康委医学考试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少年儿童图书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业科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稻研究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发改委干部培训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事考试院（湖南省公务员考试测评中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利厅机关后勤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供销合作总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7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业人才交流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体育局体育彩票管理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科学技术信息研究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上运动管理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地方金融监督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火炬创业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红十字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新闻出版广电局岳阳中波转播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植物园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韶山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特种设备检验检测研究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花鼓戏保护传承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张家界大鲵国家级自然保护区事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医疗器械检验检测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微生物研究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8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湘剧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通信行业职业技能鉴定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食用菌研究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7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直单位住房公积金管理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财政事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体育局装备服务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7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民族宗教事务委员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纤维检验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京剧保护传承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7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财政厅机关后勤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计量检测研究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科学技术事务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78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监狱管理局中心医院（湖南省</w:t>
            </w: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医院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产商品质量检验研究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木偶皮影艺术保护传承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7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地质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质量和标准化研究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环境保护科学研究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7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发展和改革委员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计量仪器仪表试验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科学技术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8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广播电视网络传输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财政厅会计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怀化水文水资源勘测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8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土地估价师与土地登记代理人协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国家检察官学院湖南分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卫生健康委药具管理服务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8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生态环境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举重运动管理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卫生健康委健康教育宣传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8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公安厅出入境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射击运动管理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利水电科学研究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8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老干部活动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航空运动管理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公共资源交易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9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科学技术协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民主党派湖南省委机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湘西水文水资源勘测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9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妇女儿童活动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郴州体育训练基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邵阳水文水资源勘测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韶山管理局园林环卫管理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洞庭湖生态环境监测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长沙水文水资源勘测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动物疫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安全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郴州水文水资源勘测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电子信息产业研究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消防行业特有工种职业技能鉴定（湖南）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直单位职工集中住宅区管理服务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政府国有资产监督管理委员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产科学研究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优质农产品开发服务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商务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政府驻北京办事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煤田地质局第五勘探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青少年活动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体育模型和摩托艇运动管理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张家界水文水资源勘测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公民信息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语言文字培训测试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假肢矫形康复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（湖南省康复辅具技术指导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体育人才交流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文物保护利用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湘潭水文水资源勘测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机场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常德水文水资源勘测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衡阳水文水资源勘测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政府驻深圳办事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生产力促进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株洲水文水资源勘测中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药品检验研究院（湖南药用辅料检验检测中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技术产权交易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业科学院生产管理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5"/>
        <w:gridCol w:w="3642"/>
        <w:gridCol w:w="696"/>
        <w:gridCol w:w="1140"/>
        <w:gridCol w:w="2847"/>
        <w:gridCol w:w="696"/>
        <w:gridCol w:w="1140"/>
        <w:gridCol w:w="284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双牌水库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环境保护职业技术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省直单位经济适用住房发展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工业和信息化行业事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师范大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交通建设质量安全监督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生态环境事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有色金属工业技工学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卫生健康委国际交流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政府政务服务中心财政窗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政府直属机关第一幼儿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散装水泥和墙体材料改革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娄底监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政府直属机关第二幼儿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教育生产装备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韶山干部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政府直属机关第三幼儿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6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信访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津市监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中医药大学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产原种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互联网信息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商业技师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业机械化高科技示范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老干部大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警察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7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茶陵监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产品加工研究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中医药高等专科学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女子监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医疗保障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外贸职业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文化艺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利水电施工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城建职业技术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7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资源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常德航道事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邮电职业技术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图书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衡阳航道事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电力职业技术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8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南山国家公园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益阳航道事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建筑工程学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垦管理服务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审计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劳动人事职业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文仪器设备检测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财政部驻湖南省财政监察专员办事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食品药品职业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应急管理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农业大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第一师范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杂交水稻研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长沙市第一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交通科技职业中等专业学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蔬菜研究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财政经济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南林业科技大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农业科学院科研基地管理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共湖南省委党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城市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市场监督管理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特教中等专业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大众传媒职业技术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怀化监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建筑高级技工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邵阳学院</w:t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核农学与航天育种研究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生物机电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有色金属中等专业学校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园艺研究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体育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女子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力资源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社会主义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师范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医学会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0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经济贸易高级技工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工业大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岳阳监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艺术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吉首大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永州监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水利水电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工程职业技术学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5"/>
        <w:gridCol w:w="3642"/>
        <w:gridCol w:w="696"/>
        <w:gridCol w:w="1140"/>
        <w:gridCol w:w="2847"/>
        <w:gridCol w:w="696"/>
        <w:gridCol w:w="1140"/>
        <w:gridCol w:w="2847"/>
      </w:tblGrid>
      <w:tr>
        <w:trPr>
          <w:trHeight w:val="3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7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工商大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政府机关幼儿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浏阳市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8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交通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张家界航空工业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株洲市中级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9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商务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化工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株洲市天元区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湘潭大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机电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株洲市芦淞区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民政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航空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株洲市荷塘区人民法院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文理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国防工业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株洲市石峰区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怀化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工业技师学院（中南工业学校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株洲市渌口区人民法院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科技大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兵器工业高级技工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醴陵市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5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南华大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汽车技师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攸县人民法院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人文科技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石油化工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茶陵县人民法院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9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湘南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陶瓷技师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炎陵县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9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衡阳师范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工艺美术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湘潭市中级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工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电气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湘潭市雨湖区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工程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7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高级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湘潭市岳塘区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理工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铁路运输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湘潭县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科技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怀化铁路运输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湘乡市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7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司法警官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郴州市苏仙区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韶山市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7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安全技术职业学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（长沙煤矿安全技术培训中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泸溪县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衡阳市中级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环境生物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武冈市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衡阳市南岳区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铁道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郴州市中级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衡阳市珠晖区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科技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宁乡市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衡阳市雁峰区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工业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长沙市中级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衡阳市石鼓区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有色金属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县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衡阳市蒸湘区人民法院</w:t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医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市望城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衡南县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共湖南省委机关新湘幼儿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市雨花区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衡阳县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9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理工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市芙蓉区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衡山县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武装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市天心区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  <w:t>衡东县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工业贸易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市岳麓区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  <w:t>常宁市人民法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现代物流职业技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市开福区人民法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祁东县人民法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196850</wp:posOffset>
                </wp:positionV>
                <wp:extent cx="9331325" cy="614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325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065"/>
                              <w:gridCol w:w="3642"/>
                              <w:gridCol w:w="696"/>
                              <w:gridCol w:w="1140"/>
                              <w:gridCol w:w="2847"/>
                              <w:gridCol w:w="696"/>
                              <w:gridCol w:w="1140"/>
                              <w:gridCol w:w="284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领用证号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领用证号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领用证号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耒阳市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郴州市北湖区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邵阳市中级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资兴市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邵阳市双清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桂阳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邵阳市大祥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永兴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邵阳市北塔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张家界市中级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宜章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邵东市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张家界市永定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嘉禾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新邵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张家界市武陵源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临武县人民法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隆回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慈利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汝城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洞口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桑植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桂东县人民法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新宁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益阳市中级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安仁县人民法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邵阳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益阳市资阳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娄底市中级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城步苗族自治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益阳市赫山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娄底市娄星区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绥宁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大通湖管理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冷水江市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市中级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沅江市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双峰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市岳阳楼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南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涟源市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市君山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桃江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新化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市云溪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安化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怀化市中级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屈原管理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永州市中级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怀化市鹤城区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汨罗市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永州市零陵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沅陵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平江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永州市冷水滩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辰溪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湘阴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东安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溆浦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临湘市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道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麻阳苗族自治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华容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宁远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新晃侗族自治县人民法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江永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芷江侗族自治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常德市中级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江华瑶族自治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中方县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常德市武陵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蓝山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洪江市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常德市鼎城区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新田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洪江人民法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双牌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会同县人民法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祁阳市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靖州苗族侗族自治县人民法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5pt;height:483.75pt;mso-wrap-distance-left:9pt;mso-wrap-distance-right:9pt;mso-wrap-distance-top:0pt;mso-wrap-distance-bottom:0pt;margin-top:15.5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1065"/>
                        <w:gridCol w:w="3642"/>
                        <w:gridCol w:w="696"/>
                        <w:gridCol w:w="1140"/>
                        <w:gridCol w:w="2847"/>
                        <w:gridCol w:w="696"/>
                        <w:gridCol w:w="1140"/>
                        <w:gridCol w:w="284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领用证号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领用证号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领用证号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耒阳市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郴州市北湖区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邵阳市中级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资兴市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邵阳市双清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桂阳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邵阳市大祥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永兴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邵阳市北塔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张家界市中级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宜章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邵东市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张家界市永定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嘉禾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新邵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张家界市武陵源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临武县人民法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隆回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慈利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汝城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洞口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桑植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桂东县人民法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新宁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益阳市中级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安仁县人民法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邵阳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益阳市资阳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娄底市中级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城步苗族自治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益阳市赫山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娄底市娄星区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绥宁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大通湖管理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冷水江市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市中级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沅江市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双峰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市岳阳楼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南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涟源市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市君山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桃江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新化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市云溪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安化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怀化市中级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屈原管理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永州市中级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怀化市鹤城区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汨罗市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永州市零陵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沅陵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平江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永州市冷水滩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辰溪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湘阴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东安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溆浦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临湘市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道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麻阳苗族自治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华容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宁远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新晃侗族自治县人民法院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江永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芷江侗族自治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常德市中级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江华瑶族自治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中方县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常德市武陵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蓝山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洪江市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常德市鼎城区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新田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洪江人民法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双牌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会同县人民法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祁阳市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靖州苗族侗族自治县人民法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9605</wp:posOffset>
                </wp:positionH>
                <wp:positionV relativeFrom="paragraph">
                  <wp:posOffset>384175</wp:posOffset>
                </wp:positionV>
                <wp:extent cx="93313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065"/>
                              <w:gridCol w:w="3642"/>
                              <w:gridCol w:w="696"/>
                              <w:gridCol w:w="1140"/>
                              <w:gridCol w:w="2847"/>
                              <w:gridCol w:w="696"/>
                              <w:gridCol w:w="1140"/>
                              <w:gridCol w:w="284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领用证号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领用证号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领用证号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通道侗族自治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衡阳市珠晖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洞口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湘西土家族苗族自治州中级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衡阳市蒸湘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绥宁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吉首市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衡阳市南岳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城步苗族自治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凤凰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衡南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新宁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花垣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衡阳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邵阳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保靖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衡山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邵阳市双清区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古丈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衡东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邵阳市大祥区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永顺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祁东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邵阳市北塔区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龙山县人民法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常宁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岳阳市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032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耒阳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市荆剑地区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宁乡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株洲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平江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郴州市苏仙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株洲市荷塘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泸溪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株洲市芦淞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华容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武冈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株洲市天元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湘阴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郴州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株洲市石峰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临湘市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长沙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醴陵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汨罗市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长沙市星城地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株洲市渌口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市岳阳楼区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长沙市芙蓉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攸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市云溪区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长沙市天心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茶陵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市君山区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长沙市岳麓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炎陵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岳阳市屈原管理区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长沙开福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湘潭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常德市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长沙市雨花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湘潭市岳塘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常德市白洋堤地区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长沙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湘潭市雨湖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常德市武陵区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长沙市望城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湘潭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常德市鼎城区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浏阳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湘乡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汉寿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衡阳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韶山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桃源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衡阳市华新地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邵阳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临澧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衡阳市雁峰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新邵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石门县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衡阳市石鼓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隆回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澧县人民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领用证号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领用证号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领用证号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安乡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双牌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凤凰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津市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道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古丈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张家界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江永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花垣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张家界市永定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江华瑶族自治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保靖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张家界市武陵源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宁远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永顺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慈利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新田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龙山县人民检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桑植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蓝山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怀化铁路运输检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益阳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怀化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益阳市赫山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怀化市鹤城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益阳市资阳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沅陵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桃江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辰溪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安化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溆浦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沅江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芷江侗族自治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南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麻阳苗族自治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益阳市大通湖管理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中方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郴州市北湖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洪江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资兴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怀化市洪江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桂阳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新晃侗族自治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宜章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会同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永兴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靖州苗族侗族自治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嘉禾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通道侗族自治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临武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娄底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安仁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娄底市娄星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桂东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冷水江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湖南省永州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涟源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永州市冷水滩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双峰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永州市零陵区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新化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祁阳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湘西土家族苗族自治州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东安县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  <w:t>吉首市人民检察院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5pt;height:595.3pt;mso-wrap-distance-left:9pt;mso-wrap-distance-right:9pt;mso-wrap-distance-top:0pt;mso-wrap-distance-bottom:0pt;margin-top:30.25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1065"/>
                        <w:gridCol w:w="3642"/>
                        <w:gridCol w:w="696"/>
                        <w:gridCol w:w="1140"/>
                        <w:gridCol w:w="2847"/>
                        <w:gridCol w:w="696"/>
                        <w:gridCol w:w="1140"/>
                        <w:gridCol w:w="284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领用证号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领用证号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领用证号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通道侗族自治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衡阳市珠晖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洞口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湘西土家族苗族自治州中级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衡阳市蒸湘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绥宁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吉首市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衡阳市南岳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城步苗族自治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凤凰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衡南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新宁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花垣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衡阳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邵阳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保靖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衡山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邵阳市双清区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古丈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衡东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邵阳市大祥区人民检察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永顺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祁东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邵阳市北塔区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龙山县人民法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常宁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岳阳市人民检察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032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耒阳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市荆剑地区人民检察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宁乡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株洲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平江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郴州市苏仙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株洲市荷塘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泸溪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株洲市芦淞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华容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武冈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株洲市天元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湘阴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郴州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株洲市石峰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临湘市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长沙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醴陵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汨罗市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长沙市星城地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株洲市渌口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市岳阳楼区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长沙市芙蓉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攸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市云溪区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长沙市天心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茶陵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市君山区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长沙市岳麓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炎陵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岳阳市屈原管理区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长沙开福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湘潭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常德市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长沙市雨花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湘潭市岳塘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常德市白洋堤地区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长沙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湘潭市雨湖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常德市武陵区人民检察院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长沙市望城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湘潭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常德市鼎城区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浏阳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湘乡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汉寿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衡阳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韶山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桃源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衡阳市华新地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邵阳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临澧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衡阳市雁峰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新邵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石门县人民检察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衡阳市石鼓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隆回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澧县人民检察院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领用证号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领用证号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领用证号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安乡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双牌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凤凰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津市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道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古丈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张家界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江永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花垣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张家界市永定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江华瑶族自治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保靖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张家界市武陵源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宁远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永顺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慈利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新田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龙山县人民检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桑植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蓝山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怀化铁路运输检察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益阳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怀化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益阳市赫山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怀化市鹤城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益阳市资阳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沅陵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桃江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辰溪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安化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溆浦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沅江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芷江侗族自治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南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麻阳苗族自治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益阳市大通湖管理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中方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郴州市北湖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洪江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资兴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怀化市洪江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桂阳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新晃侗族自治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宜章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会同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永兴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靖州苗族侗族自治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嘉禾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通道侗族自治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临武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娄底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安仁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娄底市娄星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桂东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冷水江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湖南省永州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涟源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永州市冷水滩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双峰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永州市零陵区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新化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祁阳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湘西土家族苗族自治州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东安县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  <w:t>吉首市人民检察院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  <w:lang w:val="en-US" w:eastAsia="zh-CN"/>
        </w:rPr>
        <w:t>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/>
          <w:b/>
          <w:bCs/>
          <w:lang w:eastAsia="zh-CN"/>
        </w:rPr>
        <w:t>度省直</w:t>
      </w:r>
      <w:r>
        <w:rPr>
          <w:rFonts w:ascii="Times New Roman" w:hAnsi="Times New Roman" w:cs="Times New Roman"/>
          <w:b/>
          <w:bCs/>
        </w:rPr>
        <w:t>财政票据年检合格单位</w:t>
      </w:r>
      <w:r>
        <w:rPr>
          <w:rFonts w:ascii="Times New Roman" w:hAnsi="Times New Roman" w:cs="Times New Roman"/>
          <w:b/>
          <w:bCs/>
          <w:lang w:eastAsia="zh-CN"/>
        </w:rPr>
        <w:t>名单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  <w:lang w:eastAsia="zh-CN"/>
        </w:rPr>
        <w:t>非营利性</w:t>
      </w:r>
      <w:r>
        <w:rPr>
          <w:rFonts w:ascii="Times New Roman" w:hAnsi="Times New Roman" w:cs="Times New Roman"/>
          <w:b/>
          <w:bCs/>
        </w:rPr>
        <w:t>医疗机构）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5"/>
        <w:gridCol w:w="3642"/>
        <w:gridCol w:w="696"/>
        <w:gridCol w:w="1140"/>
        <w:gridCol w:w="2847"/>
        <w:gridCol w:w="696"/>
        <w:gridCol w:w="1140"/>
        <w:gridCol w:w="284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领用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单位名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南大学湘雅三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水利水电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职业病防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共湖南省委机关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肿瘤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南华大学附属第一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7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南大学湘雅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中南大学湘雅口腔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7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中医药大学第二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贺家山原种场职工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8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儿童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国际旅行卫生保健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海关口岸门诊部</w:t>
            </w: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18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南大学湘雅二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湘南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医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师范大学附属第一医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南华大学附属第三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中医药大学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南华大学附属第二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航天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南华大学附属南华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血吸虫病防治所附属湘岳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邵阳学院附属第一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脑科医院（湖南省第二人民医院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邵阳学院附属第二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师范大学附属湘东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医药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2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财贸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人民政府机关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妇幼保健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湘南学院附属康复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中医药研究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第三工程有限公司职工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8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中南大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3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农业大学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大学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4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康复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师范大学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5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荣军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结核病防治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6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五一九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8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交通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8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第六工程有限公司建设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08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中医药高等专科学校附属第一医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直中医医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地质开发局</w:t>
            </w: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402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队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长沙一九五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  <w:t>10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  <w:t>湖南省体育运动医疗专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283" w:bottom="720"/>
          <w:pgNumType w:start="1"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021</w:t>
      </w:r>
      <w:r>
        <w:rPr>
          <w:rFonts w:ascii="Times New Roman" w:hAnsi="Times New Roman" w:cs="Times New Roman"/>
          <w:b/>
          <w:bCs/>
          <w:sz w:val="24"/>
          <w:szCs w:val="28"/>
        </w:rPr>
        <w:t>年度</w:t>
      </w:r>
      <w:r>
        <w:rPr>
          <w:rFonts w:ascii="Times New Roman" w:hAnsi="Times New Roman" w:cs="Times New Roman"/>
          <w:b/>
          <w:bCs/>
          <w:sz w:val="24"/>
          <w:szCs w:val="28"/>
          <w:lang w:eastAsia="zh-CN"/>
        </w:rPr>
        <w:t>省直</w:t>
      </w:r>
      <w:r>
        <w:rPr>
          <w:rFonts w:ascii="Times New Roman" w:hAnsi="Times New Roman" w:cs="Times New Roman"/>
          <w:b/>
          <w:bCs/>
          <w:sz w:val="24"/>
          <w:szCs w:val="28"/>
        </w:rPr>
        <w:t>财政票据</w:t>
      </w:r>
      <w:r>
        <w:rPr>
          <w:rFonts w:ascii="Times New Roman" w:hAnsi="Times New Roman" w:cs="Times New Roman"/>
          <w:b/>
          <w:bCs/>
          <w:sz w:val="24"/>
          <w:szCs w:val="28"/>
          <w:lang w:eastAsia="zh-CN"/>
        </w:rPr>
        <w:t>管理</w:t>
      </w:r>
      <w:r>
        <w:rPr>
          <w:rFonts w:ascii="Times New Roman" w:hAnsi="Times New Roman" w:cs="Times New Roman"/>
          <w:b/>
          <w:bCs/>
          <w:sz w:val="24"/>
          <w:szCs w:val="28"/>
        </w:rPr>
        <w:t>先进单位名单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38"/>
        <w:gridCol w:w="5333"/>
      </w:tblGrid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lang w:bidi="ar"/>
              </w:rPr>
              <w:t>领用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lang w:bidi="ar"/>
              </w:rPr>
              <w:t>单位属性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02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非税收入执收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省教育考试院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03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农业大学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03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省公安厅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03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省公安厅交通管理局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07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省人事考试院（湖南省公务员考试测评中心）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12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省外事侨务办公室出国（境）服务中心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14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省人民政府直属机关第二幼儿院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22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第一师范学院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45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吉首大学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47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共湖南省委办公厅行政事务管理办公室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5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华大学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66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省韶山管理局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6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省高级人民法院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1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现代物流职业技术学院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4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省常德市中级人民法院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8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嘉禾县人民法院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7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岳阳县人民检察院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17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非营利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医疗机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南大学湘雅医院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18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南大学湘雅二医院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20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湖南中医药大学第一附属医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1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度</w:t>
      </w:r>
      <w:r>
        <w:rPr>
          <w:rFonts w:ascii="Times New Roman" w:hAnsi="Times New Roman" w:cs="Times New Roman"/>
          <w:b/>
          <w:bCs/>
          <w:sz w:val="18"/>
          <w:szCs w:val="18"/>
        </w:rPr>
        <w:t>财政票据年检不合格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单位</w:t>
      </w:r>
      <w:r>
        <w:rPr>
          <w:rFonts w:ascii="Times New Roman" w:hAnsi="Times New Roman" w:cs="Times New Roman"/>
          <w:b/>
          <w:bCs/>
          <w:sz w:val="18"/>
          <w:szCs w:val="18"/>
        </w:rPr>
        <w:t>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6225"/>
        <w:gridCol w:w="1440"/>
      </w:tblGrid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b/>
                <w:bCs w:val="false"/>
                <w:lang w:bidi="ar"/>
              </w:rPr>
              <w:t>购领证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测绘产品质量监督检验授权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未参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家）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水运事务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公路管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17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湖南省卫生健康委员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17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农业技术推广总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30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煤田地质局水工环地质勘探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6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监狱管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9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农业委员会机关后勤服务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95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电器产品质量监督检验授权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95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有色冶金机械产品质量监督检验授权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作家协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有色金属质量监督检验授权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新闻出版行业特有工种职业技能鉴定</w:t>
            </w:r>
            <w:r>
              <w:rPr>
                <w:rStyle w:val="Font1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023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号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人民政府驻上海办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9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质量技术监督稽查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网球足球运动管理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高速公路监控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7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郴州监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9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卫生计生委信息统计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畜牧兽医研究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6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社会科学界联合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0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农村经济信息服务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4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新闻出版广电局湘潭实验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新闻出版广电局永州中波转播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6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茶叶研究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7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东安监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5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湖南省德山监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衡阳铁路运输法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汉寿县人民法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6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邵东市人民检察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汝城县人民检察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7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省赤山监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6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长沙理工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逾期年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家）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开放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7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师范大学附属中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09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省粮食第二技工学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1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省建设干部学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4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省文化和旅游厅艺术幼儿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长沙民政职业技术学院医务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注：备注“未参检”指截</w:t>
      </w:r>
      <w:r>
        <w:rPr>
          <w:rFonts w:ascii="Times New Roman" w:hAnsi="Times New Roman" w:cs="Times New Roman"/>
          <w:sz w:val="18"/>
          <w:szCs w:val="18"/>
          <w:lang w:eastAsia="zh-CN"/>
        </w:rPr>
        <w:t>至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022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 w:cs="Times New Roman"/>
          <w:sz w:val="18"/>
          <w:szCs w:val="18"/>
        </w:rPr>
        <w:t>日年检集中核查结束仍未参检的单位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eastAsia="zh-CN"/>
        </w:rPr>
        <w:t>2021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年度申请注销财政票据领用证单位名单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52"/>
        <w:gridCol w:w="6287"/>
      </w:tblGrid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lang w:bidi="ar"/>
              </w:rPr>
              <w:t>领用证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00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工业通信业节能监察中心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04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高速公路管理局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06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计划生育研究所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13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知识产权局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14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直单位会计事务工作指导中心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15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农药检定所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22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社会保险管理服务局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34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生态环境农村工作站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3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有色金属管理局本级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36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绿色食品办公室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40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广播电视台后勤保障中心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48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国防科技工业办公室教育中心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6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乡镇企业职业技能鉴定站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76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造血干细胞捐献者资料库管理中心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085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高等教育学会招生专业委员会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09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农作物良种引进示范中心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假肢矫形司法鉴定中心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19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食品药品监督管理局培训中心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国有林和森林公园管理局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38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地质环境监测总站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50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 w:bidi="ar"/>
              </w:rPr>
              <w:t>湖南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省广播电影电视局湘西中波转播台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67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国土资源厅征用地事务中心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73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旅游局招待所</w:t>
            </w:r>
          </w:p>
        </w:tc>
      </w:tr>
      <w:tr>
        <w:trPr>
          <w:trHeight w:val="5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86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bidi="ar"/>
              </w:rPr>
              <w:t>湖南省地球物理地球化学勘查院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楷体" w:hAnsi="楷体" w:eastAsia="楷体" w:cs="楷体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4:52Z</dcterms:created>
  <dc:creator>Administrator</dc:creator>
  <dc:description/>
  <dc:language>en-US</dc:language>
  <cp:lastModifiedBy>Administrator</cp:lastModifiedBy>
  <dcterms:modified xsi:type="dcterms:W3CDTF">2022-06-16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E4D4D3C63483CA916D87EAD2EFE7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