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44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湖南省财政厅关于下达调整艰苦边远地区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津贴标准新增补助资金的通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新闻出版广电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财政部《关于下达调整边远地区津贴标准新增补助资金的通知》（财综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和人力资源社会保障部、财政部《关于调整艰苦边远地区津贴标准的通知》（人社部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有关规定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核定，现下达你单位湘西中波台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调整艰苦边远地区津贴标准新增补助资金</w:t>
      </w:r>
      <w:r>
        <w:rPr>
          <w:rFonts w:eastAsia="仿宋_GB2312"/>
          <w:sz w:val="32"/>
          <w:szCs w:val="32"/>
        </w:rPr>
        <w:t>5.472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.73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.736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401</w:t>
      </w:r>
      <w:r>
        <w:rPr>
          <w:rFonts w:eastAsia="仿宋_GB2312"/>
          <w:sz w:val="32"/>
          <w:szCs w:val="32"/>
        </w:rPr>
        <w:t>行政运行”，政府预算支出经济科目“</w:t>
      </w:r>
      <w:r>
        <w:rPr>
          <w:rFonts w:eastAsia="仿宋_GB2312"/>
          <w:sz w:val="32"/>
          <w:szCs w:val="32"/>
        </w:rPr>
        <w:t>50101</w:t>
      </w:r>
      <w:r>
        <w:rPr>
          <w:rFonts w:eastAsia="仿宋_GB2312"/>
          <w:sz w:val="32"/>
          <w:szCs w:val="32"/>
        </w:rPr>
        <w:t>工资奖金津补贴”，部门预算支出经济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102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津贴补贴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要求加强资金管理，确保专款专用，及时将补助资金落实到位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48514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8.2pt" to="467.95pt,3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134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8:00Z</dcterms:created>
  <dc:creator>Administrator</dc:creator>
  <dc:description/>
  <cp:keywords/>
  <dc:language>en-US</dc:language>
  <cp:lastModifiedBy>王程</cp:lastModifiedBy>
  <dcterms:modified xsi:type="dcterms:W3CDTF">2018-08-20T08:5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