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行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</w:t>
      </w:r>
      <w:r>
        <w:rPr>
          <w:rFonts w:eastAsia="方正小标宋_GBK" w:cs="华文中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华文中宋" w:eastAsia="方正小标宋_GBK"/>
          <w:sz w:val="44"/>
          <w:szCs w:val="44"/>
        </w:rPr>
        <w:t>年省级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人才专项资金的通知</w:t>
      </w:r>
    </w:p>
    <w:p>
      <w:pPr>
        <w:pStyle w:val="Normal"/>
        <w:snapToGrid w:val="false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相关省直单位，部分市县财政局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省委组织部《关于为省“百人计划”部分入选专家拨付补助款的函》《关于为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“省企业科技创新团队”拨付第三期支持资金的函》以及省级人才工作的实际需要，现下达你单位、市县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省级人才专项资金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万元，相应列入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政府收支分类科目（详见附件）。请加强专项资金管理，确保专款专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省“百人计划”支持经费安排表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省企业科技创新创业团队支持计划第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期经费安排表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部分省直单位人才专项工作经费安排表</w:t>
      </w:r>
    </w:p>
    <w:p>
      <w:pPr>
        <w:pStyle w:val="Normal"/>
        <w:snapToGrid w:val="false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5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8636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68pt" to="459.65pt,6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2:00Z</dcterms:created>
  <dc:creator>Administrator</dc:creator>
  <dc:description/>
  <cp:keywords/>
  <dc:language>en-US</dc:language>
  <cp:lastModifiedBy>廖盛</cp:lastModifiedBy>
  <dcterms:modified xsi:type="dcterms:W3CDTF">2017-12-11T08:42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