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第三批党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带团建专项经费的通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你单位（市、州、县）工作需要，经研究，现一次性下达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党建带团建专项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第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 xml:space="preserve">29 </w:t>
      </w:r>
      <w:r>
        <w:rPr>
          <w:rFonts w:eastAsia="仿宋_GB2312"/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项“一般行政管理事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”，经济科目列第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款“其他商品和服务支出”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及时将资金拨付到使用单位，并加强资金管理，确保专款专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xx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  <w:lang w:eastAsia="zxx"/>
        </w:rPr>
        <w:t>年</w:t>
      </w:r>
      <w:r>
        <w:rPr>
          <w:rFonts w:eastAsia="仿宋_GB2312"/>
          <w:sz w:val="32"/>
          <w:szCs w:val="32"/>
        </w:rPr>
        <w:t>第三批党建带团建专项经费安排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58800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44pt" to="459.65pt,44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3:00Z</dcterms:created>
  <dc:creator>Administrator</dc:creator>
  <dc:description/>
  <cp:keywords/>
  <dc:language>en-US</dc:language>
  <cp:lastModifiedBy>廖盛</cp:lastModifiedBy>
  <dcterms:modified xsi:type="dcterms:W3CDTF">2017-12-13T01:3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