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6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bidi="ar"/>
        </w:rPr>
        <w:t>灾后薄弱环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  <w:lang w:bidi="ar"/>
        </w:rPr>
        <w:t>治理项目等新增水利预算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相关市州、省直管县市财政局，省直有关单位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湖南省水利财政事权与支出责任划分办法（试行）》以及工程建设实际，经研究，现拨付你单位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省级新增水利预算资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万元（具体项目、金额、收支分类科目见附件）。请切实加强资金管理和监督，加快资金拨付和项目实施，提高财政资金使用效益。</w:t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3865245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304.35pt" to="459.65pt,304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本次安排的薄弱环节治理省级补助资金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，主要用于补助《湖南省</w:t>
      </w:r>
      <w:r>
        <w:rPr>
          <w:rFonts w:eastAsia="仿宋_GB2312"/>
          <w:kern w:val="0"/>
          <w:sz w:val="32"/>
          <w:szCs w:val="32"/>
        </w:rPr>
        <w:t>2018-2019</w:t>
      </w:r>
      <w:r>
        <w:rPr>
          <w:rFonts w:eastAsia="仿宋_GB2312"/>
          <w:kern w:val="0"/>
          <w:sz w:val="32"/>
          <w:szCs w:val="32"/>
        </w:rPr>
        <w:t>年秋冬春水利建设实施方案》（湘水建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内重点险工险段治理和宁乡市防洪堤建设等重点防洪项目，以及部分省委、省政府纪要和信访问题整改项目。请你单位强化资金管理，确保发挥资金效益。一是督促项目主管部门完备前期工作，按要求完成项目初步设计或实施方案等审批，需招投标的项目要严格履行手续，公开、公平、公正确定施工单位。二是督促加快建设进度，强化组织领导，明确责任分工，制定有力措施，狠抓工程质量，确保按进度要求完成建设任务。三是要及时报送信息，将本部分资金分解情况报省财政厅、省水利厅备案，并督促项目主管部门于每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前报送上月工程进度情况，省水利厅将纳入月进度调度范围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灾后薄弱环节治理等项目省级资金安排汇</w:t>
      </w:r>
    </w:p>
    <w:p>
      <w:pPr>
        <w:pStyle w:val="Normal"/>
        <w:spacing w:lineRule="exact" w:line="560"/>
        <w:ind w:left="2075" w:hanging="1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总表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点险工险段等薄弱环节治理项目省级补</w:t>
      </w:r>
    </w:p>
    <w:p>
      <w:pPr>
        <w:pStyle w:val="Normal"/>
        <w:spacing w:lineRule="exact" w:line="560"/>
        <w:ind w:left="2075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助资金安排表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主要支流、中小河流、小型病险水库治理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省级补助资金安排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水利</w:t>
      </w:r>
      <w:r>
        <w:rPr>
          <w:rFonts w:eastAsia="仿宋_GB2312"/>
          <w:sz w:val="32"/>
          <w:szCs w:val="32"/>
        </w:rPr>
        <w:t>项目前期工作经费安排表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水利工程运行管护省级补助资金安排表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厅直单位管理及能力建设项目省级补助资</w:t>
      </w:r>
    </w:p>
    <w:p>
      <w:pPr>
        <w:pStyle w:val="Normal"/>
        <w:spacing w:lineRule="exact" w:line="560"/>
        <w:ind w:left="-90" w:firstLine="20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安排表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水利科技及外国贷款偿还等项目省级补助</w:t>
      </w:r>
    </w:p>
    <w:p>
      <w:pPr>
        <w:pStyle w:val="Normal"/>
        <w:spacing w:lineRule="exact" w:line="560"/>
        <w:ind w:left="2075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安排表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援疆援藏及地方申报项目省级补助资金安</w:t>
      </w:r>
    </w:p>
    <w:p>
      <w:pPr>
        <w:pStyle w:val="Normal"/>
        <w:spacing w:lineRule="exact" w:line="560"/>
        <w:ind w:left="2075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排表</w:t>
      </w:r>
    </w:p>
    <w:p>
      <w:pPr>
        <w:pStyle w:val="Normal"/>
        <w:snapToGrid w:val="false"/>
        <w:spacing w:lineRule="exact" w:line="560"/>
        <w:ind w:firstLine="15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0:00Z</dcterms:created>
  <dc:creator>Administrator</dc:creator>
  <dc:description/>
  <cp:keywords/>
  <dc:language>en-US</dc:language>
  <cp:lastModifiedBy>王程</cp:lastModifiedBy>
  <dcterms:modified xsi:type="dcterms:W3CDTF">2018-12-06T02:4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