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部分省级水利资金的通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水利厅、省国资委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省政府决策，现拨付你单位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省级水利资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万元（具体项目、金额、收支分类科目见附件）。请切实加强资金管理和监督检查，加快项目实施，提高财政资金使用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分省级水利资金安排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642745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29.35pt" to="464.15pt,129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7:00Z</dcterms:created>
  <dc:creator>Administrator</dc:creator>
  <dc:description/>
  <cp:keywords/>
  <dc:language>en-US</dc:language>
  <cp:lastModifiedBy>廖盛</cp:lastModifiedBy>
  <dcterms:modified xsi:type="dcterms:W3CDTF">2017-11-07T02:4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