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二批畜禽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品种改良项目资金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有关市州、省直管县市财政局，省畜牧水产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年初预算安排和养殖业发展需求，结合各地实际，现安排你市（州、县、单位）畜禽品种改良项目资金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详见附件），专项用于地方畜禽品种保护与改良、特色畜禽品种良种繁育体系建设等方面。请严格资金使用管理，提高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二批畜禽品种改良资金分配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2458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98.1pt" to="459.65pt,9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有关市州、省直管县市畜牧水产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5:00Z</dcterms:created>
  <dc:creator>Administrator</dc:creator>
  <dc:description/>
  <cp:keywords/>
  <dc:language>en-US</dc:language>
  <cp:lastModifiedBy>王程</cp:lastModifiedBy>
  <dcterms:modified xsi:type="dcterms:W3CDTF">2018-12-04T02:0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