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畜牧水产发展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、有关省直管县市财政局，省教育厅、省农委、省畜牧水产局：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年初预算安排和畜牧水产发展专项资金申报情况，结合各地实际，现安排你单位（市、州、县）畜牧水产发展专项资金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下达用于精准扶贫的资金，相关贫困县（市、区）应按照省政府办公厅《关于推进贫困县统筹整合使用财政涉农资金工作的实施意见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要求，统筹整合使用；其余资金按附件标明的财政支持环节与内容，专项用于畜禽水产品质量安全监管、养殖业科技推广及生产发展、渔政执法与资源保护、动物疫病防控等方面。请严格资金使用管理，专款专用，提高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0pt" to="459.6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畜牧水产发展专项资金汇总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畜禽水产品质量安全监管资金分</w:t>
      </w:r>
    </w:p>
    <w:p>
      <w:pPr>
        <w:pStyle w:val="Normal"/>
        <w:spacing w:lineRule="exact" w:line="600"/>
        <w:ind w:firstLine="21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动物疫病防控资金分配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渔政执法与资源保护资金分配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养殖业科技推广及生产发展资金</w:t>
      </w:r>
    </w:p>
    <w:p>
      <w:pPr>
        <w:pStyle w:val="Normal"/>
        <w:spacing w:lineRule="exact" w:line="600"/>
        <w:ind w:firstLine="21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畜禽粪污治理及病死动物无害化</w:t>
      </w:r>
    </w:p>
    <w:p>
      <w:pPr>
        <w:pStyle w:val="Normal"/>
        <w:spacing w:lineRule="exact" w:line="600"/>
        <w:ind w:firstLine="21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理资金分配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各市州、有关省直管县市人民政府、畜牧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5:00Z</dcterms:created>
  <dc:creator>Administrator</dc:creator>
  <dc:description/>
  <cp:keywords/>
  <dc:language>en-US</dc:language>
  <cp:lastModifiedBy>王程</cp:lastModifiedBy>
  <dcterms:modified xsi:type="dcterms:W3CDTF">2018-06-14T09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