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湖南省“基层科普行动计划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支持项目名单</w:t>
      </w:r>
    </w:p>
    <w:p>
      <w:pPr>
        <w:pStyle w:val="Normal"/>
        <w:snapToGrid w:val="false"/>
        <w:spacing w:lineRule="exact" w:line="54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黑体;SimHei" w:hAnsi="黑体;SimHei" w:cs="黑体;SimHei" w:eastAsia="黑体;SimHei"/>
          <w:sz w:val="32"/>
          <w:szCs w:val="32"/>
        </w:rPr>
        <w:t>一、农村专业技术协会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个，各奖补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沙市望城区黄金园街道种植业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宁乡县食用菌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岳阳市永康养殖农民专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临湘市黄盖湖优质稻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化县新农仓蔬菜产业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涟源市吉邦种养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韶山市仁祥种养殖科技推广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湘乡市喜杨杨果树种植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醴陵市茶山科技扶贫农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炎陵县中村乡梅岗茶叶种植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沅江市葡萄种植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南县乌嘴乡文跃生态养殖专业经济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蓝山县特种养殖专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双牌县锦林中药材种植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临澧县油菜研究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常德市鼎城区黄土店镇沧山综合养殖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衡阳市蒸湘区灵山蔬菜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衡南县长康现代生态种养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衡山县映绿养殖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桂阳县雷坪镇养殖业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慈利县青山养猪专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桑植县生态养蜂专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芷江县艾头坪乡桃类栽培技术推广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中方县石宝乡农业优质黄桃专业经济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怀化市洪江区特种养殖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永顺县久香茶叶专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泸溪县升旺中药材种植开发专业技术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城步苗族自治县南山镇南山蔬菜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绥宁县鹭鸶水绞股蓝协会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邵阳县鑫园金丝楠木种植协会</w:t>
      </w:r>
    </w:p>
    <w:p>
      <w:pPr>
        <w:pStyle w:val="Normal"/>
        <w:snapToGrid w:val="false"/>
        <w:spacing w:lineRule="exact" w:line="54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村科普带头人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，各奖补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李海兰（长沙县黄兴镇黄兴新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蔡炎（华容县梅田湖镇仁义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黎奇（汨罗市川山坪乡玉山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谢振琪（郴州市苏仙区良田镇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谭柏春（株洲市荷塘区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姚胜全（邵阳市大祥区板桥乡立新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刘国新（湘潭县杨嘉桥镇旷家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郭海文（冷水江市三尖镇三尖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陈迪云（益阳市赫山区新市渡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周巧军（祁阳县八宝镇龙山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房国锋（宁远县太平镇白土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王世荣（常宁市新河镇宝山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易煜茜（衡东县高湖镇羊角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王占伟（桃源县漳江镇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严雪峰（溆浦县桥江镇曹坡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（洪江市龙船塘乡黄家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李志朋（龙山县召市镇前卫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龙昌凡（花垣县花垣镇团结桐木寨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张孝明（古丈县古阳镇红星小区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李明锴（张家界市武陵源区协合乡杨家坪村）</w:t>
      </w:r>
    </w:p>
    <w:p>
      <w:pPr>
        <w:pStyle w:val="Normal"/>
        <w:snapToGrid w:val="false"/>
        <w:spacing w:lineRule="exact" w:line="54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普示范社区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个，各奖补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沙市芙蓉区西湖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长沙市天心区新丰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长沙市开福区陡岭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长沙市雨花区香南郡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浏阳市城西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株洲市荷塘区晏家湾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株洲市芦淞区长塘湾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茶陵县金山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湘潭市岳塘区霞光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衡阳市石鼓区牛角巷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耒阳市金星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邵东县福田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岳阳市岳阳楼区尚书山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岳阳县街赵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慈利县紫霞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常德市武陵区新坡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津市市柏枝林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汉寿县宝塔河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桃江县桃花江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双峰县光辉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凤凰县红旗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郴州市北湖区涌泉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永州市冷水滩区通化街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江永县永新社区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辰溪县东风社区</w:t>
      </w:r>
    </w:p>
    <w:p>
      <w:pPr>
        <w:pStyle w:val="Normal"/>
        <w:snapToGrid w:val="false"/>
        <w:spacing w:lineRule="exact" w:line="540"/>
        <w:ind w:firstLine="6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省农村科技助力示范项目（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个，项目实施期自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，各补助经费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石门县龙池河村科技助力示范项目（承担单位：湖南省农业生物资源利用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纪雄辉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石门县铜鼓峪村科技助力示范项目（承担单位：湖南省人民检察院驻村帮扶工作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sz w:val="32"/>
          <w:szCs w:val="32"/>
        </w:rPr>
        <w:t>陈风华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茶陵县八旦村科技助力示范项目（承担单位：湖南工业大学驻村帮扶工作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周飞云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韶山市韶前村科技助力示范项目（承担单位：韶山市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章小玲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双峰县祠堂湾村科技助力示范项目（承担单位：双峰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胡炜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涟源市义溪村科技助力示范项目（承担单位：湖南省农业科学院土壤肥料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杰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涟源市黄罗村科技助力示范项目（承担单位：湖南省农业生物资源利用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艳宁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平江县车田村科技助力示范项目（承担单位：平江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李团兵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平江县淡江村科技助力示范项目（承担单位：湖南理工学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立刚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桂东县金洞村科技助力示范项目（承担单位：湖南省机场管理集团驻金洞村帮扶工作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钟卫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桂东县胜利村科技助力示范项目（承担单位：省畜牧水产局派驻胜利村帮扶工作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唐湘北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安仁县源田村科技助力示范项目（承担单位：湖南省煤田地质局派驻源田村帮扶工作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蔡文广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汝城县益将村科技助力示范项目（承担单位：湖南省园艺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杨玉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祁东县拔茅冲村科技助力示范项目（承担单位：湖南省农业经济和农业区划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芳清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祁东县韭菜坪村科技助力示范项目（承担单位：湖南农业大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爱玲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保靖县那铁村科技助力示范项目（承担单位：保靖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詹仁生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古丈县天桥山村科技助力示范项目（承担单位：古丈县三道和茶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孙科荣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保靖县龙家村科技助力示范项目（承担单位：保靖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詹仁生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凤凰县老洞村科技助力示范项目（承担单位：湖南省农业科学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戴健华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凤凰县扭仁村科技助力示范项目（承担单位：湖南省农业科学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宗锦涛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龙山县补洲村科技助力示范项目（承担单位：湖南省土壤肥料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黄凤球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吉首市幸福村科技助力示范项目（承担单位：湖南省茶叶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润龙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花垣县白岩村科技助力示范项目（承担单位：湘西自治州农业科学研究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肖雅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古丈县林场村科技助力示范项目（承担单位：湖南省茶叶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沅江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安化县陈王社区村科技助力示范项目（承担单位：安化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文翔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武冈市荷塘村科技助力示范项目（承担单位：武冈市秦桥土鸡养殖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邓星瑶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武冈市玉屏村科技助力示范项目（承担单位：武冈市粮食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林刚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绥宁县插柳村科技助力示范项目（承担单位：绥宁县关峡苗族乡插柳村委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苏岳能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新邵县棉花塘村科技助力示范项目（承担单位：湖南新邵县农合种养专业合作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苏军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城步县铺路水村科技助力示范项目（承担单位：湖南省农业生物资源利用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吴家梅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新宁县深冲村科技助力示范项目（承担单位：新宁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郑远鹏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江永县勾蓝瑶村农村科技助力示范项目（承担单位：江永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蒋文龙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江华县野猪桥村科技助力示范项目（承担单位：湖南省茶叶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曙光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宁远县紫江村科技助力示范项目（承担单位：宁远县财宝石蛙养殖专业合作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赵庚保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新田县黄栗山村科技助力示范项目（承担单位：湖南省蔬菜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郑井元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慈利县渣角田村科技助力示范项目（承担单位：慈利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李庭友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桑植县松柏村科技助力示范项目（承担单位：湖南省农业生物资源利用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陈锦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张家界市武陵源区双星村科技助力示范项目（承担单位：湖南省核工业地质局驻村帮扶工作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磊帅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9. </w:t>
      </w:r>
      <w:r>
        <w:rPr>
          <w:rFonts w:ascii="仿宋_GB2312" w:hAnsi="仿宋_GB2312" w:cs="仿宋_GB2312" w:eastAsia="仿宋_GB2312"/>
          <w:sz w:val="32"/>
          <w:szCs w:val="32"/>
        </w:rPr>
        <w:t>张家界市永定区黑潭村科技助力示范项目（承担单位：张家界市永定区养猪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建平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辰溪县坳门村科技助力示范项目（承担单位：湖南省土壤肥料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琼峰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会同县八宋村科技助力示范项目（承担单位：会同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胡建平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靖州县林源村科技助力示范项目（承担单位：靖州苗族侗族自治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雷文和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溆浦县朱溪村科技助力示范项目（承担单位：溆浦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仁读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芷江县细米溪村科技助力示范项目（承担单位：湖南省园艺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林文力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洪江市青松村科技助力示范项目（承担单位：湖南省园艺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周长富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麻阳县望远村科技助力示范项目（承担单位：麻阳苗族自治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李春光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麻阳县楠木桥村科技助力示范项目（承担单位：省农科院农业信息与工程研究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柏连阳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沅陵县碣滩村科技助力示范项目（承担单位：沅陵县科学技术协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邓欧）</w:t>
      </w:r>
    </w:p>
    <w:p>
      <w:pPr>
        <w:pStyle w:val="Normal"/>
        <w:snapToGrid w:val="false"/>
        <w:spacing w:lineRule="exact" w:line="54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中方县板溪村科技助力示范项目（承担单位：怀化市农村科技产业联合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周升）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新晃县塘家坝村科技助力示范项目（承担单位：湖南省农业科学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旭）</w:t>
      </w:r>
    </w:p>
    <w:sectPr>
      <w:footerReference w:type="default" r:id="rId2"/>
      <w:type w:val="nextPage"/>
      <w:pgSz w:w="11906" w:h="16838"/>
      <w:pgMar w:left="1588" w:right="1531" w:gutter="0" w:header="0" w:top="1474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5:00Z</dcterms:created>
  <dc:creator>王静</dc:creator>
  <dc:description/>
  <cp:keywords/>
  <dc:language>en-US</dc:language>
  <cp:lastModifiedBy>D Mo</cp:lastModifiedBy>
  <cp:lastPrinted>2016-01-11T09:29:00Z</cp:lastPrinted>
  <dcterms:modified xsi:type="dcterms:W3CDTF">2017-07-03T03:46:00Z</dcterms:modified>
  <cp:revision>4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