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>201</w:t>
      </w:r>
      <w:r>
        <w:rPr>
          <w:rFonts w:eastAsia="方正小标宋_GBK" w:ascii="方正小标宋_GBK" w:hAnsi="方正小标宋_GBK"/>
          <w:sz w:val="36"/>
          <w:lang w:val="en-US" w:eastAsia="zh-CN"/>
        </w:rPr>
        <w:t>5-2017</w:t>
      </w:r>
      <w:r>
        <w:rPr>
          <w:rFonts w:ascii="方正小标宋_GBK" w:hAnsi="方正小标宋_GBK" w:eastAsia="方正小标宋_GBK"/>
          <w:sz w:val="36"/>
        </w:rPr>
        <w:t>年度科技发展计划专项资金绩效评价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各级主管部门参考提纲）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湖南省科技发展计划专项的概况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湖南省科技发展计划专项资金整体规划实施绩效情况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湖南省科技发展计划专项资金预期目标完成程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从</w:t>
      </w:r>
      <w:r>
        <w:rPr>
          <w:rFonts w:ascii="仿宋_GB2312" w:hAnsi="仿宋_GB2312" w:eastAsia="仿宋_GB2312"/>
          <w:sz w:val="32"/>
          <w:szCs w:val="32"/>
        </w:rPr>
        <w:t>省科技发展计划专项资金</w:t>
      </w:r>
      <w:r>
        <w:rPr>
          <w:rFonts w:ascii="仿宋_GB2312" w:hAnsi="仿宋_GB2312" w:eastAsia="仿宋_GB2312"/>
          <w:sz w:val="32"/>
        </w:rPr>
        <w:t>对我省基础研究和科学前沿类自由探索，重大战略产品和重大产业化目标，重大社会公益性研究、事关产业核心竞争力、整体自主创新能力的重大共性关键技术和产品、重大国际科技合作，技术创新引导，创新平台与人才引进、培养</w:t>
      </w:r>
      <w:r>
        <w:rPr>
          <w:rFonts w:eastAsia="仿宋_GB2312"/>
          <w:sz w:val="32"/>
        </w:rPr>
        <w:t>等方面进行评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湖南省科技发展计划专项资金组织管理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主要包括：专项资金组织管理机构；专项资金管理制度的规范性，专项资金分配合理性，专项资金</w:t>
      </w:r>
      <w:r>
        <w:rPr>
          <w:rFonts w:eastAsia="仿宋_GB2312"/>
          <w:sz w:val="32"/>
        </w:rPr>
        <w:t>指标下达</w:t>
      </w:r>
      <w:r>
        <w:rPr>
          <w:rFonts w:eastAsia="仿宋_GB2312"/>
          <w:sz w:val="32"/>
        </w:rPr>
        <w:t>及时性等；项目管理制度健全性，项目申报、评审、立项、监督、验收、绩效反馈等各个阶段的组织实施规范性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单位专项资金使用绩效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资金落实及支出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要包括：专项资金到位率、立项申报承诺的自筹资金实际到位情况；资金支出规范性，包括资金支出进度和范围等与申报计划的相符性，资金支出的合理、合法和合规性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有资金违规使用、闲置等情况，应分项目分析主客观原因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项目实施过程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项目预期目标完成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析项目立项指标的完成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项目后续工作计划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主要经验做法、存在问题、改进措施和建议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其他。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2:00Z</dcterms:created>
  <dc:creator>Lenovo User</dc:creator>
  <dc:description/>
  <dc:language>en-US</dc:language>
  <cp:lastModifiedBy>Administrator</cp:lastModifiedBy>
  <dcterms:modified xsi:type="dcterms:W3CDTF">2018-05-23T09:37:5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