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农指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7</w:t>
      </w:r>
      <w:r>
        <w:rPr>
          <w:rFonts w:eastAsia="方正小标宋_GBK"/>
          <w:sz w:val="44"/>
          <w:szCs w:val="44"/>
        </w:rPr>
        <w:t>年第三批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农业科技创新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各市州、省直管县财政局，省直有关单位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为支持全省农业科技创新工作，根据《湖南省农业科技创新资金管理办法》（湘财农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有关规定和各单位申报情况，经遴选评审及公示，已确定实施项目，现下达你单位农业科技创新资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（详见附件）。请相应增列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130199</w:t>
      </w:r>
      <w:r>
        <w:rPr>
          <w:rFonts w:eastAsia="仿宋_GB2312"/>
          <w:sz w:val="32"/>
          <w:szCs w:val="32"/>
        </w:rPr>
        <w:t>其他农业支出”（支出经济科目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”）。请严格按照农业科技创新资金管理办法的规定管理和使用资金，充分发挥资金效益，确保项目顺利实施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第三批农业科技创新资金分配表</w:t>
      </w:r>
    </w:p>
    <w:p>
      <w:pPr>
        <w:pStyle w:val="Normal"/>
        <w:spacing w:lineRule="exact" w:line="400"/>
        <w:ind w:firstLine="4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4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8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9144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2pt" to="458.95pt,7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26:00Z</dcterms:created>
  <dc:creator>Administrator</dc:creator>
  <dc:description/>
  <cp:keywords/>
  <dc:language>en-US</dc:language>
  <cp:lastModifiedBy>廖盛</cp:lastModifiedBy>
  <dcterms:modified xsi:type="dcterms:W3CDTF">2017-11-17T03:26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