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度湖南农业科技创新资金项目拟立项名单</w:t>
      </w:r>
    </w:p>
    <w:tbl>
      <w:tblPr>
        <w:tblW w:w="84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86"/>
        <w:gridCol w:w="1069"/>
        <w:gridCol w:w="910"/>
        <w:gridCol w:w="720"/>
        <w:gridCol w:w="1439"/>
      </w:tblGrid>
      <w:tr>
        <w:trPr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金额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、科技创新团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资源高效利用关键技术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所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果树品质改良与优质高效栽培技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艺所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先信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菜种质资源创新与利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物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莓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田杂草安全高效防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中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柏连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技术农业应用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航所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选明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物淀粉化学及代谢组学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工所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汉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瓜甜瓜种质资源创新与利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瓜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志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湖南农业区域经济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划所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芳青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用植物种质创新与规范化栽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资所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校奇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物联网技术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所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光辉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二、基础性科研工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长期施肥条件下湖南典型水稻土质量演变规律及机制研究（长期定位实验点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肥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聂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部安仁有害生物防治重点野外科学观测实验站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稻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杜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部长沙作物有害生物科学观测实验站益阳观测点运行项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保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友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部华中地区果树科学观测实验站运行与维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艺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卜范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湖南特色花卉资源圃建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艺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青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湖南农业科学》、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gricultural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cience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&amp;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echnolog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期刊学术影响力提升计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贺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中《湖南农业科学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图书馆知识服务平台建设（图书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网络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建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湖南家庭农场稻作经营绩效及影响因素调研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划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物种质资源辐照创制平台建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航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钢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米单双倍体工程育种和基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WA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双单倍体纯系测配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中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勇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茶叶通讯》提质及编辑出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粟本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部湖南茶树及茶叶加工科学观测试验站运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赛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树种质资源圃建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赛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稻种质资源库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稻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小湘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药材资源圃建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资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校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生蔬菜资源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蔬菜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辣椒》期刊运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蔬菜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西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杂交水稻》期刊运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杂稻中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廖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“十二五”成果汇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科技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力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、青年创新引导项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有效成分分析的优质栝楼组培快繁技术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资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艳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接种蚯蚓对缓解卷丹百合土壤连作障碍的微生物效应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资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鲁耀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半高秆高生物产量型杂交稻活鞘延衰抗倒栽培技术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杂稻中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中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统发酵剁辣椒制品中微生物多样性及其与品质的相关性分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工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谭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梅果酒发酵专用菌种筛选及直投式发酵剂的制备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工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树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供给侧改革背景下湖南主要特色农产品有效供给机制和路径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划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湖南休闲农业与乡村旅游融合发展模式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划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抗二氯喹啉酸稗草生长素响应因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RF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克隆及功能分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中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彭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高分子量阴离子聚丙烯酰胺钝化重金属镉的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航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彩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射线辐照催化玉米芯木质素制备酚类化合物及其抗氧化性的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航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武小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辐照对腌制萝卜脆度的影响机理与保脆方法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核航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远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鲜食和加工专用紫薯品种快速选育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物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道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甜糯玉米新品种选育与种质创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物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钟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豆氮高效种质创制与分子标记辅助育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物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阳小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物挥发物对柑橘大实蝇的嗅觉行为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艺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龚碧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猕猴桃营养量化补偿式生态循环栽培模式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艺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科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湖南蔷薇属野生资源挖掘利用和再生体系建立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艺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多源信息的弹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神经网络在稻曲病预测中的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戴明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联网和模型结合及其在设施黄瓜上创新应用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芃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型资源拇指瓜“佩普基诺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epquino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”的驯化栽培及其景观应用关键技术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瓜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基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瓜重要土传病原真菌分子定量检测体系的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瓜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姬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湘西地区免耕技术的深化研究与示范推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保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熊继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豇豆轻斑驳病毒的致病因子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RN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沉默抑制子的鉴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保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物中镉快速提取方法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肥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海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彩色水稻种质创新与新品种选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稻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闵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系不育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3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稻瘟病抗性相关基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RISPR/Cas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突变体库的构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稻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明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瓜叶不同银斑量对蚜虫负趋性的研究及利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蔬菜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汪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藤蕹、叶用红薯留种繁育与春提早栽培关键技术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蔬菜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殷武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黑茶渥堆过程中关键酶类作用机理及品质调控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角胸叶甲高致病野生白僵菌的筛选及生物学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提取物对杨梅贮藏期间致腐微生物的抑制作用研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叶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郁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mycomputer</dc:creator>
  <dc:description/>
  <cp:keywords/>
  <dc:language>en-US</dc:language>
  <cp:lastModifiedBy>Administrator</cp:lastModifiedBy>
  <cp:lastPrinted>2016-09-13T17:28:00Z</cp:lastPrinted>
  <dcterms:modified xsi:type="dcterms:W3CDTF">2016-09-26T01:57:00Z</dcterms:modified>
  <cp:revision>39</cp:revision>
  <dc:subject/>
  <dc:title>关于召开农业科技创新资金项目评审会的通知</dc:title>
</cp:coreProperties>
</file>