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60"/>
          <w:w w:val="75"/>
          <w:sz w:val="112"/>
          <w:szCs w:val="112"/>
        </w:rPr>
      </w:pPr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湖</w:t>
      </w:r>
      <w:ins w:id="0" w:author="王程 10.104.96.51" w:date="2018-07-05T18:01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南</w:t>
      </w:r>
      <w:ins w:id="1" w:author="王程 10.104.96.51" w:date="2018-07-05T18:01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省</w:t>
      </w:r>
      <w:ins w:id="2" w:author="王程 10.104.96.51" w:date="2018-07-05T18:01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财</w:t>
      </w:r>
      <w:ins w:id="3" w:author="王程 10.104.96.51" w:date="2018-07-05T18:01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政</w:t>
      </w:r>
      <w:ins w:id="4" w:author="王程 10.104.96.51" w:date="2018-07-05T18:01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60"/>
          <w:w w:val="75"/>
          <w:sz w:val="112"/>
          <w:szCs w:val="112"/>
        </w:rPr>
      </w:pPr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湖</w:t>
      </w:r>
      <w:ins w:id="5" w:author="王程 10.104.96.51" w:date="2018-07-05T18:01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南</w:t>
      </w:r>
      <w:ins w:id="6" w:author="王程 10.104.96.51" w:date="2018-07-05T18:01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省</w:t>
      </w:r>
      <w:ins w:id="7" w:author="王程 10.104.96.51" w:date="2018-07-05T18:01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教</w:t>
      </w:r>
      <w:ins w:id="8" w:author="王程 10.104.96.51" w:date="2018-07-05T18:01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育</w:t>
      </w:r>
      <w:ins w:id="9" w:author="王程 10.104.96.51" w:date="2018-07-05T18:01:00Z">
        <w:r>
          <w:rPr>
            <w:rFonts w:eastAsia="Times New Roman"/>
            <w:color w:val="FF0000"/>
            <w:spacing w:val="6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6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520"/>
        <w:rPr>
          <w:rFonts w:eastAsia="仿宋_GB2312"/>
          <w:color w:val="FF0000"/>
          <w:spacing w:val="6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6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52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下达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中职教育发展专项经费的通知</w:t>
      </w:r>
    </w:p>
    <w:p>
      <w:pPr>
        <w:pStyle w:val="Normal"/>
        <w:spacing w:lineRule="exact" w:line="70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经研究，现下达你市（州、省直管县市、单位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湖南省中职教育发展经费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（详见附件），相应列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政府收支分类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 xml:space="preserve">2050302 </w:t>
      </w:r>
      <w:r>
        <w:rPr>
          <w:rFonts w:eastAsia="仿宋_GB2312"/>
          <w:sz w:val="32"/>
          <w:szCs w:val="32"/>
        </w:rPr>
        <w:t>中专教育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 xml:space="preserve">50502 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省直单位增列部门预算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地、各单位加强资金管理，确保专款专用，不得将资金用于发放补助和个人奖励，并接受审计、监察等有关部门的监督。</w:t>
      </w:r>
    </w:p>
    <w:p>
      <w:pPr>
        <w:pStyle w:val="Normal"/>
        <w:spacing w:lineRule="exact" w:line="700"/>
        <w:ind w:firstLine="6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128395</wp:posOffset>
                </wp:positionV>
                <wp:extent cx="612013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8.85pt" to="457.85pt,88.8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ind w:left="128" w:firstLine="46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年湖南省中职教育发展专项经费分配表（分发）</w:t>
      </w:r>
    </w:p>
    <w:p>
      <w:pPr>
        <w:pStyle w:val="Normal"/>
        <w:spacing w:lineRule="exact" w:line="700"/>
        <w:ind w:left="128" w:firstLine="128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湖南省中职教育发展专项资金</w:t>
      </w:r>
    </w:p>
    <w:p>
      <w:pPr>
        <w:pStyle w:val="Normal"/>
        <w:spacing w:lineRule="exact" w:line="700"/>
        <w:ind w:firstLine="18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算安排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ins w:id="11" w:author="王程 10.104.96.51" w:date="2018-07-05T18:03:00Z"/>
        </w:rPr>
      </w:pPr>
      <w:ins w:id="10" w:author="王程 10.104.96.51" w:date="2018-07-05T18:0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20"/>
        <w:ind w:firstLine="640"/>
        <w:rPr>
          <w:rFonts w:eastAsia="仿宋_GB2312"/>
          <w:sz w:val="32"/>
          <w:ins w:id="13" w:author="王程 10.104.96.51" w:date="2018-07-05T18:03:00Z"/>
        </w:rPr>
      </w:pPr>
      <w:ins w:id="12" w:author="王程 10.104.96.51" w:date="2018-07-05T18:03:00Z">
        <w:r>
          <w:rPr>
            <w:rFonts w:eastAsia="仿宋_GB2312"/>
            <w:sz w:val="32"/>
          </w:rPr>
        </w:r>
      </w:ins>
    </w:p>
    <w:p>
      <w:pPr>
        <w:pStyle w:val="Normal"/>
        <w:spacing w:lineRule="exact" w:line="520"/>
        <w:ind w:firstLine="640"/>
        <w:rPr>
          <w:rFonts w:eastAsia="仿宋_GB2312"/>
          <w:sz w:val="32"/>
          <w:ins w:id="15" w:author="王程 10.104.96.51" w:date="2018-07-05T18:03:00Z"/>
        </w:rPr>
      </w:pPr>
      <w:ins w:id="14" w:author="王程 10.104.96.51" w:date="2018-07-05T18:03:00Z">
        <w:r>
          <w:rPr>
            <w:rFonts w:eastAsia="仿宋_GB2312"/>
            <w:sz w:val="32"/>
          </w:rPr>
        </w:r>
      </w:ins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</w:t>
      </w:r>
      <w:ins w:id="16" w:author="王程 10.104.96.51" w:date="2018-07-05T18:04:00Z">
        <w:r>
          <w:rPr>
            <w:rFonts w:eastAsia="Times New Roman"/>
            <w:sz w:val="32"/>
          </w:rPr>
          <w:t xml:space="preserve">  </w:t>
        </w:r>
      </w:ins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520"/>
        <w:ind w:firstLine="5280"/>
        <w:rPr/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del w:id="18" w:author="王程 10.104.96.51" w:date="2018-07-05T18:03:00Z"/>
        </w:rPr>
      </w:pPr>
      <w:del w:id="17" w:author="王程 10.104.96.51" w:date="2018-07-05T18:03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600"/>
        <w:ind w:firstLine="640"/>
        <w:rPr>
          <w:rFonts w:eastAsia="仿宋_GB2312"/>
          <w:sz w:val="32"/>
          <w:del w:id="20" w:author="王程 10.104.96.51" w:date="2018-07-05T18:03:00Z"/>
        </w:rPr>
      </w:pPr>
      <w:del w:id="19" w:author="王程 10.104.96.51" w:date="2018-07-05T18:03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600"/>
        <w:ind w:firstLine="640"/>
        <w:rPr>
          <w:rFonts w:eastAsia="仿宋_GB2312"/>
          <w:sz w:val="32"/>
          <w:del w:id="22" w:author="王程 10.104.96.51" w:date="2018-07-05T18:03:00Z"/>
        </w:rPr>
      </w:pPr>
      <w:del w:id="21" w:author="王程 10.104.96.51" w:date="2018-07-05T18:03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600"/>
        <w:ind w:firstLine="640"/>
        <w:rPr>
          <w:rFonts w:eastAsia="仿宋_GB2312"/>
          <w:sz w:val="32"/>
          <w:del w:id="24" w:author="王程 10.104.96.51" w:date="2018-07-05T18:03:00Z"/>
        </w:rPr>
      </w:pPr>
      <w:del w:id="23" w:author="王程 10.104.96.51" w:date="2018-07-05T18:03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600"/>
        <w:ind w:firstLine="640"/>
        <w:rPr>
          <w:rFonts w:eastAsia="仿宋_GB2312"/>
          <w:sz w:val="32"/>
          <w:del w:id="26" w:author="王程 10.104.96.51" w:date="2018-07-05T18:03:00Z"/>
        </w:rPr>
      </w:pPr>
      <w:del w:id="25" w:author="王程 10.104.96.51" w:date="2018-07-05T18:03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600"/>
        <w:ind w:hanging="0"/>
        <w:rPr>
          <w:rFonts w:eastAsia="仿宋_GB2312"/>
          <w:sz w:val="32"/>
          <w:del w:id="28" w:author="王程 10.104.96.51" w:date="2018-07-05T18:03:00Z"/>
        </w:rPr>
      </w:pPr>
      <w:del w:id="27" w:author="王程 10.104.96.51" w:date="2018-07-05T18:03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del w:id="30" w:author="王程 10.104.96.51" w:date="2018-07-05T18:03:00Z"/>
        </w:rPr>
      </w:pPr>
      <w:del w:id="29" w:author="王程 10.104.96.51" w:date="2018-07-05T18:03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600"/>
        <w:ind w:firstLine="640"/>
        <w:rPr>
          <w:rFonts w:eastAsia="仿宋_GB2312"/>
          <w:sz w:val="32"/>
          <w:del w:id="32" w:author="王程 10.104.96.51" w:date="2018-07-05T18:03:00Z"/>
        </w:rPr>
      </w:pPr>
      <w:del w:id="31" w:author="王程 10.104.96.51" w:date="2018-07-05T18:03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</w:t>
      </w:r>
      <w:r>
        <w:rPr>
          <w:rFonts w:eastAsia="黑体;SimHei"/>
          <w:sz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2:00Z</dcterms:created>
  <dc:creator>Administrator</dc:creator>
  <dc:description/>
  <cp:keywords/>
  <dc:language>en-US</dc:language>
  <cp:lastModifiedBy>王程 10.104.96.51</cp:lastModifiedBy>
  <dcterms:modified xsi:type="dcterms:W3CDTF">2018-07-05T10:0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