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6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/>
        <w:t>现场评价回执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0579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财政厅绩效管理处：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湘能卓信会计师事务所有限公司根据安排由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位同志组成的现场评价小组，于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至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对我单位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项目进行了绩效现场评价，对评价组的现场评价结论、工作态度、工作方法、廉洁等情况，意见如下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负责人（签字）：</w:t>
            </w:r>
          </w:p>
          <w:p>
            <w:pPr>
              <w:pStyle w:val="Normal"/>
              <w:ind w:right="182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公章</w:t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40"/>
        <w:rPr>
          <w:rFonts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列现场评价组全部人员姓名；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被</w:t>
      </w:r>
      <w:r>
        <w:rPr>
          <w:rFonts w:ascii="仿宋_GB2312" w:hAnsi="仿宋_GB2312" w:eastAsia="仿宋_GB2312"/>
          <w:sz w:val="24"/>
        </w:rPr>
        <w:t>查单位意见篇幅较长请另附页，并签注“意见另附”。</w:t>
      </w:r>
    </w:p>
    <w:sectPr>
      <w:footerReference w:type="default" r:id="rId2"/>
      <w:footerReference w:type="first" r:id="rId3"/>
      <w:type w:val="nextPage"/>
      <w:pgSz w:w="11906" w:h="16838"/>
      <w:pgMar w:left="1701" w:right="1418" w:gutter="0" w:header="0" w:top="1701" w:footer="1418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0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4:16:00Z</dcterms:created>
  <dc:creator>樊颖</dc:creator>
  <dc:description/>
  <cp:keywords/>
  <dc:language>en-US</dc:language>
  <cp:lastModifiedBy>高洁 10.104.98.10</cp:lastModifiedBy>
  <cp:lastPrinted>2014-07-04T10:40:00Z</cp:lastPrinted>
  <dcterms:modified xsi:type="dcterms:W3CDTF">2016-06-12T02:14:00Z</dcterms:modified>
  <cp:revision>4</cp:revision>
  <dc:subject/>
  <dc:title>关于2013年土地整理支出专项资金绩效</dc:title>
</cp:coreProperties>
</file>