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方正小标宋_GBK;Microsoft JhengHei Light"/>
          <w:sz w:val="36"/>
          <w:szCs w:val="36"/>
        </w:rPr>
      </w:pPr>
      <w:r>
        <w:rPr>
          <w:rFonts w:eastAsia="方正小标宋_GBK;Microsoft JhengHei Light"/>
          <w:sz w:val="36"/>
          <w:szCs w:val="36"/>
        </w:rPr>
        <w:t>2015-2017</w:t>
      </w:r>
      <w:r>
        <w:rPr>
          <w:rFonts w:eastAsia="方正小标宋_GBK;Microsoft JhengHei Light"/>
          <w:sz w:val="36"/>
          <w:szCs w:val="36"/>
        </w:rPr>
        <w:t>年度新型城镇化建设专项资金项目</w:t>
      </w:r>
    </w:p>
    <w:p>
      <w:pPr>
        <w:pStyle w:val="Normal"/>
        <w:jc w:val="center"/>
        <w:rPr>
          <w:rFonts w:eastAsia="方正小标宋_GBK;Microsoft JhengHei Light"/>
          <w:sz w:val="36"/>
          <w:szCs w:val="36"/>
        </w:rPr>
      </w:pPr>
      <w:r>
        <w:rPr>
          <w:rFonts w:eastAsia="方正小标宋_GBK;Microsoft JhengHei Light"/>
          <w:sz w:val="36"/>
          <w:szCs w:val="36"/>
        </w:rPr>
        <w:t>基础数据表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18"/>
        <w:gridCol w:w="2621"/>
        <w:gridCol w:w="2184"/>
        <w:gridCol w:w="2340"/>
      </w:tblGrid>
      <w:tr>
        <w:trPr>
          <w:trHeight w:val="28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单位基本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负责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财务负责人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文件号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出类别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编制及课题研究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管廊及海绵城市建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供两治”建设改造</w:t>
            </w:r>
          </w:p>
        </w:tc>
      </w:tr>
      <w:tr>
        <w:trPr>
          <w:trHeight w:val="9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园林绿化、慢行系统、市政照明、道路桥梁等城市基础设施建设、管理和维护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文化资源保护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村镇建设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景名胜区资源保护利用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节能及绿色建筑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科技进步与标准化</w:t>
            </w:r>
          </w:p>
        </w:tc>
      </w:tr>
      <w:tr>
        <w:trPr>
          <w:trHeight w:val="108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型城镇化标准图集编制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建设全行业建筑信息模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技术试点示范及应用推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宅产业化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生态空间建设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新型城镇化建设项目</w:t>
            </w:r>
          </w:p>
        </w:tc>
      </w:tr>
      <w:tr>
        <w:trPr>
          <w:trHeight w:val="42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决策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决策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决策流程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决策流程：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申报情况：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分配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了资金分配办法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分配办法与分配过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分配结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976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到位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预算资金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其中两型建设财政资金     万元，其他财政资金     万元，自筹    万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实际到位资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，其中两型建设财政资金     万元，其他财政资金     万元，自筹        万元，资金到位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月   日，到位金额        万元，其中： 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年   月   日，到位金额        万元，其中： 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月   日，到位金额        万元，其中：         。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金使用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已投入   万元，结余    万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支   万元。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批复文件要求一致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与批复文件要求不一致，原因为： 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按规定向财政部门报送资金使用情况报告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预算情况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实施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机构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实施情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资金管理制度为：   </w:t>
            </w:r>
          </w:p>
        </w:tc>
      </w:tr>
      <w:tr>
        <w:trPr>
          <w:trHeight w:val="5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产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的绩效目标项目名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项目的量化指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产出数量情况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时间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的绩效目标项目名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项目的时间计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产出时间情况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的绩效目标项目名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项目的质量目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产出质量情况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入情况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的绩效目标项目名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项目的投入计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投入情况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效果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的绩效目标项目名称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项目预期目的或效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达到的目的或效果</w:t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效目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7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项目产出中的产出数量、产出时间、产出质量根据项目申报材料区分各个绩效目标分别填写，如项目申报时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绩效目标，则分别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绩效目标对应的相关信息。如果绩效目标未量化，请在产出数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报项目的量化指标中填写“未量化”。投入情况区分不同绩效目标根据实际投入情况填写。</w:t>
            </w:r>
          </w:p>
        </w:tc>
      </w:tr>
      <w:tr>
        <w:trPr>
          <w:trHeight w:val="1005" w:hRule="atLeast"/>
        </w:trPr>
        <w:tc>
          <w:tcPr>
            <w:tcW w:w="97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35:00Z</dcterms:created>
  <dc:creator>admin</dc:creator>
  <dc:description/>
  <cp:keywords/>
  <dc:language>en-US</dc:language>
  <cp:lastModifiedBy>系统管理员</cp:lastModifiedBy>
  <dcterms:modified xsi:type="dcterms:W3CDTF">2018-05-01T17:43:00Z</dcterms:modified>
  <cp:revision>5</cp:revision>
  <dc:subject/>
  <dc:title/>
</cp:coreProperties>
</file>