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黑体;SimHei"/>
          <w:sz w:val="32"/>
          <w:szCs w:val="32"/>
        </w:rPr>
      </w:pPr>
      <w:r>
        <w:rPr>
          <w:rFonts w:eastAsia="方正小标宋_GBK"/>
          <w:sz w:val="36"/>
          <w:szCs w:val="36"/>
        </w:rPr>
        <w:t>现场评价需提供的资料清单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项目申报相关资料（需包含绩效目标，绩效指标，工期要求，资金到位及使用情况，项目预计效益等情况）；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项目可行性研究报告或实施方案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项目实施的进度计划、阶段目标、实施情况或工作基础；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申请以奖代补的项目，需提供项目通过竣工验收的相关资料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项目实施过程中，项目技术方案、处理工艺和处理规模等有重大变更时，需提供专家论证或批复文件等；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项目业务管理制度、专项资金及财务管理制度及执行情况资料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项目工作总结、招投标（或政府采购）文件、项目建设主要合同文件、项目进展情况，实施过程相关图片（或视频）等资料；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专项资金大额拨付凭证及附件复印件、财务决算报告、审计报告（安排专项资金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以上的工程类项目需提供审计报告）、财务检查资料，竣工验收、监理报告等资料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项目竣工后的运行维护制度、相关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40:00Z</dcterms:created>
  <dc:creator>admin</dc:creator>
  <dc:description/>
  <cp:keywords/>
  <dc:language>en-US</dc:language>
  <cp:lastModifiedBy>经建处收文岗[综合岗位] 10.104.98.88</cp:lastModifiedBy>
  <dcterms:modified xsi:type="dcterms:W3CDTF">2018-05-17T01:29:00Z</dcterms:modified>
  <cp:revision>4</cp:revision>
  <dc:subject/>
  <dc:title/>
</cp:coreProperties>
</file>