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600"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被评价单位声明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华晟会计师会计师事务所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声明书是针对贵所开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项目绩效评价工作而提供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绩效评价的目的是对该项目的经济性、效率性和效益性进行客观、公正的评价，总结工作经验、指出存在问题、提出改进建议措施，以提高单位项目管理、预算管理和财务管理水平。尽我们所知，并在作出必要的查询和了解后，我们确认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我们已履行关于绩效报告的相关责任：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设定、确认绩效目标；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设计和实施恰当的内部控制（包括预算管理制度等），保证经济、有效和合法地使用预算资金；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对绩效目标完成情况进行总结分析并编制绩效报告。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我们已向贵所提供下列工作条件：</w:t>
      </w:r>
    </w:p>
    <w:p>
      <w:pPr>
        <w:pStyle w:val="Normal"/>
        <w:spacing w:lineRule="exact" w:line="600"/>
        <w:ind w:left="480" w:hanging="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允许评价人员接触我们注意到的、与该项目评价工作相关的所有信息（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记录、文件和其他事项）。我们提供的所有资料是真实、合法、完整的；</w:t>
      </w:r>
    </w:p>
    <w:p>
      <w:pPr>
        <w:pStyle w:val="Normal"/>
        <w:spacing w:lineRule="exact" w:line="600"/>
        <w:ind w:left="480" w:hanging="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允许在获取评价资料时不受限制地接触贵所认为必要的相关人员；</w:t>
      </w:r>
    </w:p>
    <w:p>
      <w:pPr>
        <w:pStyle w:val="Normal"/>
        <w:spacing w:lineRule="exact" w:line="600"/>
        <w:ind w:left="480" w:hanging="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基于评价目的，提供关于利益相关方的必要信息，协助开展满意度调查和访谈工作。我们已通知实施单位，要求其配合评价工作、提供相关资料；</w:t>
      </w:r>
    </w:p>
    <w:p>
      <w:pPr>
        <w:pStyle w:val="Normal"/>
        <w:spacing w:lineRule="exact" w:line="600"/>
        <w:ind w:left="480" w:hanging="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我们已告知贵所与该项目相关的获得表彰的情况和发现的违规行为（或根据实际情况进行改写）；</w:t>
      </w:r>
    </w:p>
    <w:p>
      <w:pPr>
        <w:pStyle w:val="Normal"/>
        <w:spacing w:lineRule="exact" w:line="600"/>
        <w:ind w:left="480" w:hanging="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提供开展评价工作所需的必要场所及设施；</w:t>
      </w:r>
    </w:p>
    <w:p>
      <w:pPr>
        <w:pStyle w:val="Normal"/>
        <w:spacing w:lineRule="exact" w:line="600"/>
        <w:ind w:left="480" w:hanging="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（评价人员可能认为必要的其他事项）。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5040" w:firstLine="41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（盖章）</w:t>
      </w:r>
    </w:p>
    <w:p>
      <w:pPr>
        <w:pStyle w:val="Normal"/>
        <w:spacing w:lineRule="exact" w:line="600"/>
        <w:ind w:firstLine="5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32:00Z</dcterms:created>
  <dc:creator>yu</dc:creator>
  <dc:description/>
  <cp:keywords/>
  <dc:language>en-US</dc:language>
  <cp:lastModifiedBy>经建处收文岗[综合岗位] 10.104.98.88</cp:lastModifiedBy>
  <dcterms:modified xsi:type="dcterms:W3CDTF">2018-05-17T01:35:00Z</dcterms:modified>
  <cp:revision>4</cp:revision>
  <dc:subject/>
  <dc:title>附件9</dc:title>
</cp:coreProperties>
</file>