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6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外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国际营销服务体系建设项目资金的通知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湖南省商务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关于申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国际营销服务体系建设及出口食品农产品示范项目资金的通知》（湘商贸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，经审核研究，现下达你市（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国际营销服务体系建设项目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详见附表）。此项资金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支出功能科目第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项“其他涉外发展服务支出”，政府预算支出经济科目第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款“费用补贴”。请加强资金管理，及时将资金拨付至有关企业，不得截留挪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国际营销服务体系建设项目资金安排表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5334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42pt" to="458.95pt,4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ascii="宋体;SimSun" w:hAnsi="宋体;SimSun" w:cs="宋体;SimSun" w:eastAsia="仿宋_GB2312"/>
          <w:sz w:val="28"/>
        </w:rPr>
        <w:t>省商务厅。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1:00Z</dcterms:created>
  <dc:creator>Administrator</dc:creator>
  <dc:description/>
  <cp:keywords/>
  <dc:language>en-US</dc:language>
  <cp:lastModifiedBy>王程</cp:lastModifiedBy>
  <dcterms:modified xsi:type="dcterms:W3CDTF">2018-03-30T02:4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