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财政厅关于提前下达</w:t>
      </w: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创业担保贷款省级财政分担贴息资金预算指标的通知</w:t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提高预算编制的完整性，加快支出进度，现安排你市（州、县市）创业担保贷款省级财政分担贴息资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提前通知部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该项指标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2130804</w:t>
      </w:r>
      <w:r>
        <w:rPr>
          <w:rFonts w:eastAsia="仿宋_GB2312"/>
          <w:sz w:val="32"/>
          <w:szCs w:val="32"/>
        </w:rPr>
        <w:t>创业担保贷款贴息”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，并就有关要求明确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次提前下达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创业担保贷款省级财政分担贴息资金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审核拨付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严格按照《湖南省财政厅关于转发〈普惠金融发展专项资金管理办法〉的通知》（湘财金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要求，落实好本级财政应分担的贴息资金，安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的创业担保贷款规模。</w:t>
      </w:r>
    </w:p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3252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4.35pt" to="465.35pt,104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、认真做好创业担保贷款工作，严格资金监管，确保贴息资金按照规定程序、标准和范围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提前下达创业担保贷款省级财政分担贴息资</w:t>
      </w:r>
    </w:p>
    <w:p>
      <w:pPr>
        <w:pStyle w:val="Normal"/>
        <w:spacing w:lineRule="exact" w:line="60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金分配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ins w:id="0" w:author="陈莉 10.104.103.110" w:date="2017-12-15T19:58:00Z">
      <w:r>
        <w:rPr>
          <w:rFonts w:ascii="黑体;SimHei" w:hAnsi="黑体;SimHei" w:eastAsia="黑体;SimHei"/>
          <w:sz w:val="32"/>
          <w:szCs w:val="32"/>
        </w:rPr>
        <w:t>前文有误，此文为准。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6:00Z</dcterms:created>
  <dc:creator>Administrator</dc:creator>
  <dc:description/>
  <dc:language>en-US</dc:language>
  <cp:lastModifiedBy>Administrator</cp:lastModifiedBy>
  <dcterms:modified xsi:type="dcterms:W3CDTF">2018-01-14T09:3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