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 xml:space="preserve">2017 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198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省农业委员</w:t>
      </w:r>
      <w:r>
        <w:rPr>
          <w:rFonts w:eastAsia="方正小标宋_GBK"/>
          <w:sz w:val="44"/>
          <w:szCs w:val="44"/>
        </w:rPr>
        <w:t>会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直单位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政府绩效考核奖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中共湖南省委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人民政府办公厅关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绩效评估结果的通报》（湘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确定的考核结果，经研究，现将你单位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政府绩效考核奖金予以下达，具体金额及政府收支分类科目等见附件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单位接此通知后，严格按照有关规定的范围、标准和要求，及时发放到位，确保专款专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政府绩效考核奖金发放明细表</w:t>
      </w:r>
    </w:p>
    <w:p>
      <w:pPr>
        <w:pStyle w:val="Normal"/>
        <w:spacing w:lineRule="exact" w:line="6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117600</wp:posOffset>
                </wp:positionV>
                <wp:extent cx="6120130" cy="0"/>
                <wp:effectExtent l="635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8pt" to="460.1pt,8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ind w:firstLine="7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8:00Z</dcterms:created>
  <dc:creator>Administrator</dc:creator>
  <dc:description/>
  <cp:keywords/>
  <dc:language>en-US</dc:language>
  <cp:lastModifiedBy>廖盛</cp:lastModifiedBy>
  <dcterms:modified xsi:type="dcterms:W3CDTF">2017-11-17T03:2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