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  <w:bookmarkStart w:id="0" w:name="RANGE!A1%3AD23"/>
      <w:bookmarkStart w:id="1" w:name="RANGE!A1%3AD23"/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省扶贫开发办公室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6</w:t>
      </w:r>
      <w:r>
        <w:rPr>
          <w:rFonts w:ascii="黑体" w:hAnsi="黑体" w:cs="宋体" w:eastAsia="黑体"/>
          <w:kern w:val="0"/>
          <w:sz w:val="44"/>
          <w:szCs w:val="44"/>
        </w:rPr>
        <w:t>年</w:t>
      </w:r>
      <w:r>
        <w:rPr>
          <w:rFonts w:ascii="黑体" w:hAnsi="黑体" w:cs="宋体" w:eastAsia="黑体"/>
          <w:bCs/>
          <w:color w:val="000000"/>
          <w:kern w:val="2"/>
          <w:sz w:val="44"/>
          <w:szCs w:val="44"/>
        </w:rPr>
        <w:t>部门预算</w:t>
      </w:r>
      <w:r>
        <w:rPr>
          <w:rFonts w:ascii="黑体" w:hAnsi="黑体" w:cs="宋体" w:eastAsia="黑体"/>
          <w:bCs/>
          <w:color w:val="000000"/>
          <w:kern w:val="2"/>
          <w:sz w:val="44"/>
          <w:szCs w:val="44"/>
          <w:lang w:eastAsia="zh-CN"/>
        </w:rPr>
        <w:t>公开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第一部分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 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部门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扶贫开发办公室为省政府直属正厅级参公管理事业单位。下辖省扶贫开发培训中心、下挂靠省扶贫基金会办公室两个二级单位。主要工作职能：主管全省扶贫开发工作，制订全省扶贫开发政策和工作规划；指导各级扶贫开发项目库建设；审核、批复各地申报的扶贫项目；指导和协调全省社会各界参与扶贫开发；参与管理贫困地区与国际组织或机构的合作、交流；制订扶贫培训和科技推广计划，组织指导扶贫开发培训，协调贫困地区扶贫科技推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预算编报范围包括办机关本级及湖南省扶贫开发培训中心、湖南省扶贫基金会办公室两个全额拨款事业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部门收支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入预算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</w:rPr>
        <w:t>2461.03</w:t>
      </w:r>
      <w:r>
        <w:rPr>
          <w:rFonts w:ascii="仿宋_GB2312" w:hAnsi="仿宋_GB2312" w:cs="仿宋_GB2312" w:eastAsia="仿宋_GB2312"/>
          <w:sz w:val="32"/>
          <w:szCs w:val="32"/>
        </w:rPr>
        <w:t>万元，全部为一般公共预算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支出预算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</w:rPr>
        <w:t>2461.0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医疗卫生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6</w:t>
      </w:r>
      <w:r>
        <w:rPr>
          <w:rFonts w:eastAsia="仿宋_GB2312" w:cs="仿宋_GB2312" w:ascii="仿宋_GB2312" w:hAnsi="仿宋_GB2312"/>
          <w:sz w:val="32"/>
          <w:szCs w:val="32"/>
        </w:rPr>
        <w:t>.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74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公共财政拨款支出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2461.03</w:t>
      </w:r>
      <w:r>
        <w:rPr>
          <w:rFonts w:ascii="仿宋_GB2312" w:hAnsi="仿宋_GB2312" w:cs="仿宋_GB2312" w:eastAsia="仿宋_GB2312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</w:rPr>
        <w:t>921.03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本单位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基本支出年初预算数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了</w:t>
      </w:r>
      <w:r>
        <w:rPr>
          <w:rFonts w:eastAsia="仿宋_GB2312" w:cs="仿宋_GB2312" w:ascii="仿宋_GB2312" w:hAnsi="仿宋_GB2312"/>
          <w:sz w:val="32"/>
          <w:szCs w:val="32"/>
        </w:rPr>
        <w:t>239.14</w:t>
      </w:r>
      <w:r>
        <w:rPr>
          <w:rFonts w:ascii="仿宋_GB2312" w:hAnsi="仿宋_GB2312" w:cs="仿宋_GB2312" w:eastAsia="仿宋_GB2312"/>
          <w:sz w:val="32"/>
          <w:szCs w:val="32"/>
        </w:rPr>
        <w:t>万元，增加部分均为增人增资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是指单位为完成特定行政工作任务或事业发展目标而发生的支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业务工作经费、扶贫专项等。其中：①业务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用于扶贫规划编制、建档立卡、专项调研、驻村帮扶、扶贫宣传、扶贫立法、工作考核考评等扶贫业务专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②省扶贫办扶贫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全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贫困村《中国扶贫》杂志费支出、全省贫困地区《农民日报》报刊订阅支出、全省扶贫系统业务培训支出、全省贫困村致富带头人培训支出等扶贫专项支出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③其他省直部门行业管理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，省以工代赈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省发区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省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省民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④其他省直部门扶贫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省人社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省残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省农科院茶叶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省统计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省畜牧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国家统计局湖南调查总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省妇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扶贫办本级、省扶贫基金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参公管理事业单位及省扶贫培训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全额拨款事业单位的机关运行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4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接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因公出国（境）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“三公”经费预算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车改革后公务车运行费大幅减少，同时，进一步加强公务接待管理，压缩公务接待费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省扶贫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各单位政府采购预算总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4.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全部为政府采购货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预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公”经费：纳入省财政预算管理的“三公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30"/>
        <w:jc w:val="center"/>
        <w:rPr>
          <w:rFonts w:eastAsia="仿宋_GB2312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部分预算公开表格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拨款省级支出预算分类汇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</w:t>
      </w:r>
      <w:r>
        <w:rPr>
          <w:rFonts w:eastAsia="仿宋_GB2312"/>
          <w:sz w:val="32"/>
          <w:szCs w:val="32"/>
          <w:lang w:val="en-US" w:eastAsia="zh-CN"/>
        </w:rPr>
        <w:t>支出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性基金拨款省级支出预算分类汇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纳入专户管理的非税收入拨款省级支出预算分类汇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一般公共预算拨款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经费拨款省级支出预算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“三公”经费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Narrow" w:hAnsi="Arial Narrow" w:eastAsia="黑体" w:cs="Arial Narro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Heading2"/>
    <w:qFormat/>
    <w:pPr>
      <w:pageBreakBefore/>
      <w:widowControl/>
      <w:numPr>
        <w:ilvl w:val="0"/>
        <w:numId w:val="0"/>
      </w:numPr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7:00Z</dcterms:created>
  <dc:creator>User</dc:creator>
  <dc:description/>
  <dc:language>en-US</dc:language>
  <cp:lastModifiedBy>Administrator</cp:lastModifiedBy>
  <cp:lastPrinted>2014-07-17T08:48:00Z</cp:lastPrinted>
  <dcterms:modified xsi:type="dcterms:W3CDTF">2016-09-14T04:59:30Z</dcterms:modified>
  <cp:revision>9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