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7"/>
        <w:rPr>
          <w:rFonts w:eastAsia="黑体;SimHei"/>
          <w:sz w:val="32"/>
          <w:szCs w:val="32"/>
        </w:rPr>
      </w:pPr>
      <w:bookmarkStart w:id="0" w:name="_GoBack"/>
      <w:bookmarkEnd w:id="0"/>
      <w:r>
        <w:rPr>
          <w:rFonts w:eastAsia="黑体;SimHei"/>
          <w:sz w:val="32"/>
          <w:szCs w:val="32"/>
        </w:rPr>
        <w:t>HNPR-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-1</w:t>
      </w:r>
      <w:r>
        <w:rPr>
          <w:rFonts w:eastAsia="黑体;SimHei"/>
          <w:sz w:val="32"/>
          <w:szCs w:val="32"/>
        </w:rPr>
        <w:t>0015</w:t>
      </w:r>
    </w:p>
    <w:p>
      <w:pPr>
        <w:pStyle w:val="Normal"/>
        <w:spacing w:lineRule="exact" w:line="600"/>
        <w:ind w:firstLine="6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1200"/>
        <w:ind w:firstLine="260"/>
        <w:rPr>
          <w:rFonts w:ascii="方正小标宋_GBK" w:hAnsi="方正小标宋_GBK" w:eastAsia="方正小标宋_GBK"/>
          <w:color w:val="FF000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45"/>
          <w:w w:val="75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205740</wp:posOffset>
                </wp:positionV>
                <wp:extent cx="129667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112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92.4pt;mso-wrap-distance-left:9.05pt;mso-wrap-distance-right:9.05pt;mso-wrap-distance-top:0pt;mso-wrap-distance-bottom:0pt;margin-top:16.2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112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249"/>
        <w:rPr>
          <w:rFonts w:ascii="方正小标宋_GBK" w:hAnsi="方正小标宋_GBK" w:eastAsia="方正小标宋_GBK"/>
          <w:color w:val="FF000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4"/>
          <w:w w:val="48"/>
          <w:kern w:val="0"/>
          <w:sz w:val="112"/>
          <w:szCs w:val="112"/>
        </w:rPr>
        <w:t>湖南省民族宗教事务委员</w:t>
      </w:r>
      <w:r>
        <w:rPr>
          <w:rFonts w:ascii="方正小标宋_GBK" w:hAnsi="方正小标宋_GBK" w:eastAsia="方正小标宋_GBK"/>
          <w:color w:val="FF0000"/>
          <w:spacing w:val="2"/>
          <w:w w:val="48"/>
          <w:kern w:val="0"/>
          <w:sz w:val="112"/>
          <w:szCs w:val="112"/>
        </w:rPr>
        <w:t>会</w:t>
      </w:r>
    </w:p>
    <w:p>
      <w:pPr>
        <w:pStyle w:val="Normal"/>
        <w:tabs>
          <w:tab w:val="clear" w:pos="420"/>
          <w:tab w:val="left" w:pos="6708" w:leader="none"/>
        </w:tabs>
        <w:spacing w:lineRule="exact" w:line="800"/>
        <w:ind w:right="-78" w:hanging="0"/>
        <w:jc w:val="center"/>
        <w:rPr>
          <w:rFonts w:ascii="方正小标宋_GBK" w:hAnsi="方正小标宋_GBK" w:eastAsia="仿宋_GB2312"/>
          <w:color w:val="FF0000"/>
          <w:sz w:val="32"/>
          <w:szCs w:val="112"/>
        </w:rPr>
      </w:pPr>
      <w:r>
        <w:rPr>
          <w:rFonts w:eastAsia="仿宋_GB2312" w:ascii="方正小标宋_GBK" w:hAnsi="方正小标宋_GBK"/>
          <w:color w:val="FF0000"/>
          <w:sz w:val="32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74650</wp:posOffset>
                </wp:positionV>
                <wp:extent cx="5579745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5pt" to="437.8pt,29.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湘财行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eastAsia="方正小标宋_GBK" w:ascii="方正小标宋_GBK" w:hAnsi="方正小标宋_GBK"/>
          <w:spacing w:val="-1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ascii="方正小标宋_GBK" w:hAnsi="方正小标宋_GBK" w:eastAsia="方正小标宋_GBK"/>
          <w:spacing w:val="-10"/>
          <w:sz w:val="44"/>
        </w:rPr>
        <w:t>湖南省财政厅 湖南省</w:t>
      </w:r>
      <w:r>
        <w:rPr>
          <w:rFonts w:ascii="方正小标宋_GBK" w:hAnsi="方正小标宋_GBK" w:eastAsia="方正小标宋_GBK"/>
          <w:spacing w:val="-10"/>
          <w:sz w:val="44"/>
        </w:rPr>
        <w:t>民族宗教事务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ascii="方正小标宋_GBK" w:hAnsi="方正小标宋_GBK" w:eastAsia="方正小标宋_GBK"/>
          <w:spacing w:val="-10"/>
          <w:sz w:val="44"/>
        </w:rPr>
        <w:t>关于印发《湖南省</w:t>
      </w:r>
      <w:r>
        <w:rPr>
          <w:rFonts w:ascii="方正小标宋_GBK" w:hAnsi="方正小标宋_GBK" w:eastAsia="方正小标宋_GBK"/>
          <w:spacing w:val="-10"/>
          <w:sz w:val="44"/>
        </w:rPr>
        <w:t>省级少数民族工作专项资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ascii="方正小标宋_GBK" w:hAnsi="方正小标宋_GBK" w:eastAsia="方正小标宋_GBK"/>
          <w:spacing w:val="-10"/>
          <w:sz w:val="44"/>
        </w:rPr>
        <w:t>管理办法</w:t>
      </w:r>
      <w:r>
        <w:rPr>
          <w:rFonts w:ascii="方正小标宋_GBK" w:hAnsi="方正小标宋_GBK" w:eastAsia="方正小标宋_GBK"/>
          <w:sz w:val="44"/>
        </w:rPr>
        <w:t>》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pacing w:val="-10"/>
          <w:sz w:val="32"/>
          <w:szCs w:val="32"/>
        </w:rPr>
      </w:pPr>
      <w:r>
        <w:rPr>
          <w:rFonts w:eastAsia="仿宋_GB2312" w:ascii="方正小标宋_GBK" w:hAnsi="方正小标宋_GBK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县财政局、统战部（民宗局）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将《湖南省省级少数民族工作专项资金管理办法》印发给你们，请遵照执行。执行中有任何问题，请及时向我们反映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省级少数民族工作专项资金管理办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湖南省民族宗教事务委员会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湖南省省级少数民族专项资金管理办法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第一章  总则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了加强和规范省级少数民族工作专项资金管理，提高资金使用效益，促进少数民族事业进一步繁荣发展，根据《中华人民共和国民族区域自治法》、《中华人民共和国预算法》、《湖南省人民政府办公厅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省级财政专项资金分配审批管理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政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号）和《湖南省财政厅关于印发</w:t>
      </w:r>
      <w:r>
        <w:rPr>
          <w:rFonts w:eastAsia="仿宋_GB2312"/>
          <w:sz w:val="32"/>
          <w:szCs w:val="32"/>
        </w:rPr>
        <w:t>&lt;2019-2021</w:t>
      </w:r>
      <w:r>
        <w:rPr>
          <w:rFonts w:eastAsia="仿宋_GB2312"/>
          <w:sz w:val="32"/>
          <w:szCs w:val="32"/>
        </w:rPr>
        <w:t>年省级专项资金清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财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5</w:t>
      </w:r>
      <w:r>
        <w:rPr>
          <w:rFonts w:eastAsia="仿宋_GB2312"/>
          <w:sz w:val="32"/>
          <w:szCs w:val="32"/>
        </w:rPr>
        <w:t>号）等有关法律和规定，结合我省民族工作实际，制定本办法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所称省级少数民族工作专项资金（以下简称专项资金）是指由省财政设立、纳入省级财政预算，用于支持全省少数民族事业发展、促进全省民族关系和谐稳定的专项资金，由省民宗委和省财政厅共同管理，设置年限为</w:t>
      </w:r>
      <w:r>
        <w:rPr>
          <w:rFonts w:eastAsia="仿宋_GB2312"/>
          <w:sz w:val="32"/>
          <w:szCs w:val="32"/>
        </w:rPr>
        <w:t>2019-2021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项资金的使用应遵循突出重点、注重效益、公开透明、专款专用的原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章  资金使用范围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项资金使用范围主要包括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少数民族文化事业发展方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用于少数民族文化体育事业发展，与少数民族文化事业发展密切相关的特殊困难扶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民族团结进步创建方面：用于组织开展民族团结进步创建工作和城市民族工作，协调处理涉及民族因素的矛盾纠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散居少数民族发展方面：用于支持民族乡和少数民族人口较多乡镇经济社会事业发展，特别是民族乡逢十周年庆典项目建设、少数民族特色村镇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民族事务服务体系建设方面：用于支持各级民族工作部门机关和民族联谊会建设，支持各级民族工作部门组织参加国家民委安排的民族活动和工作、省委省政府批准的重大民族活动、少数民族和民族地区重大节庆活动，落实省委、省政府及国家民委安排的援疆、援藏等任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其他与少数民族工作相关的项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三章  资金分配、使用和管理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项资金的安排使用应根据全省民族工作实际情况，重点向民族地区基层倾斜，同时兼顾省直相关单位开展的具体项目。专项资金采取因素法和项目法分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用于散居少数民族发展方面的专项资金，采用因素法分配，由省民宗委会同省财政根据当年民族工作实际确定支持重点，将资金切块安排下达到市县财政部门，市县民族工作部门商财政部门确定具体项目，报省、市民族工作部门备案。资金分配主要考虑民族乡逢十周年庆典、少数民族特色村镇建设及经济社会发展等因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用于少数民族文化事业发展、民族团结进步创建、民族事务服务体系建设及其他项目事项方面的专项资金，主要采用项目法分配。由省民宗委会同省财政厅确定支持重点和方向，组织省直单位和市县民宗部门进行项目申报，项目申报单位需按照相关要求规范填写申报材料，于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向省民宗委报送下年度项目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民宗委根据项目申报情况及全省民族工作需要，对上报项目进行汇总和审查。审查包括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资格审查：申报项目是否符合专项资金支持范围，申报单位是否符合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资料审查：报送材料是否齐全、完整，格式是否清楚、规范并符合要求，申报项目的内容是否符合要求，是否有明确绩效目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专家评审：对支持金额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（含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）以上的项目，由省民宗委会同省财政厅组织相关专家进行评审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审查合格的项目，由省民宗委建立项目库，从项目库中择优选择扶持项目，制定资金分配方案报省财政厅审核，省财政厅在规定时限内及时下达专项资金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县财政部门收到指标文件后应会同同级民族工作部门在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内将专项资金足额拨付到位，各资金使用单位应及时使用资金，提高专项资金使用效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经核定下达的专项资金项目，原则上不得调整。实施过程中，项目单位应当严格按照省民宗委和省财政厅批复的项目内容、资金规模组织实施。如因特殊原因，确需对项目进行调整的，专项资金使用单位按原申报程序报批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资金使用单位必须严格按照财政财务管理相关规定使用专项资金，确保专款专用；凡涉及货物、工程和服务的，严格按照政府采购法及相关规定执行；要强化资金管理，提高资金使用效率，保证项目质量和效益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下达市县的专项资金由市县民族工作部门组织进行绩效评价，下达省本级的专项资金由各资金使用单位进行绩效自评，并于每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底前报省民宗委，省民宗委汇总形成省级少数民族工作专项资金年度绩效自评报告，于每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报省财政厅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财政厅和省民宗委按照相关规定，对专项资金管理办法、申报流程、评审结果、分配结果和绩效评价报告等信息进行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四章 监督检查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财政厅、省民宗委按照省委省政府工作部署和年度财政监督检查、绩效评价计划对专项资金实施监督检查，组织开展绩效评价，监督检查和绩效评价结果作为下年度资金安排的重要依据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项资金申报单位对所提交申报材料的真实性、合法性和完整性负责；专项资金使用单位对资金使用负责，自觉接受财政、审计、监察等部门的检查和社会监督，确保专项资金专款专用。各级财政及民族工作部门在专项资金的分配、审核工作中，存在违反规定分配资金、向不符合条件的单位（或项目）分配资金或者擅自超出规定的范围或者标准分配或使用资金，以及其他滥用职权、玩忽职守、徇私舞弊等违法违纪行为的，按照《中华人民共和国预算法》《中华人民共和国公务员法》《中华人民共和国监察法》《财政违法行为处罚处分条例》等法律法规和国家有关规定追究相应责任；涉嫌犯罪的，依法移送司法机关处理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五章 附则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实施，有效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《湖南省省级少数民族专项资金管理办法》（湘财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1304" w:bottom="1418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信息公开选项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主动公开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湖</w:t>
      </w:r>
      <w:r>
        <w:rPr>
          <w:rFonts w:eastAsia="仿宋_GB2312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      </w:t>
      </w:r>
      <w:r>
        <w:rPr>
          <w:rFonts w:eastAsia="Times New Roman"/>
          <w:spacing w:val="-6"/>
          <w:sz w:val="28"/>
        </w:rPr>
        <w:t xml:space="preserve">   </w:t>
      </w:r>
      <w:r>
        <w:rPr>
          <w:rFonts w:eastAsia="Times New Roman"/>
          <w:spacing w:val="-6"/>
          <w:sz w:val="28"/>
        </w:rPr>
        <w:t xml:space="preserve">  </w:t>
      </w:r>
      <w:r>
        <w:rPr>
          <w:rFonts w:eastAsia="仿宋_GB2312"/>
          <w:spacing w:val="-6"/>
          <w:sz w:val="28"/>
        </w:rPr>
        <w:t>20</w:t>
      </w:r>
      <w:r>
        <w:rPr>
          <w:rFonts w:eastAsia="仿宋_GB2312"/>
          <w:spacing w:val="-6"/>
          <w:sz w:val="28"/>
        </w:rPr>
        <w:t>19</w:t>
      </w:r>
      <w:r>
        <w:rPr>
          <w:rFonts w:eastAsia="仿宋_GB2312"/>
          <w:spacing w:val="-6"/>
          <w:sz w:val="28"/>
        </w:rPr>
        <w:t>年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仿宋_GB2312"/>
          <w:spacing w:val="-6"/>
          <w:sz w:val="28"/>
        </w:rPr>
        <w:t>8</w:t>
      </w:r>
      <w:r>
        <w:rPr>
          <w:rFonts w:eastAsia="仿宋_GB2312"/>
          <w:spacing w:val="-6"/>
          <w:sz w:val="28"/>
        </w:rPr>
        <w:t>月</w:t>
      </w:r>
      <w:r>
        <w:rPr>
          <w:rFonts w:eastAsia="仿宋_GB2312"/>
          <w:spacing w:val="-6"/>
          <w:sz w:val="28"/>
        </w:rPr>
        <w:t>10</w:t>
      </w:r>
      <w:r>
        <w:rPr>
          <w:rFonts w:eastAsia="仿宋_GB2312"/>
          <w:spacing w:val="-6"/>
          <w:sz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304" w:bottom="1418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9:00Z</dcterms:created>
  <dc:creator>Administrator</dc:creator>
  <dc:description/>
  <cp:keywords/>
  <dc:language>en-US</dc:language>
  <cp:lastModifiedBy> </cp:lastModifiedBy>
  <cp:lastPrinted>2019-07-17T16:30:00Z</cp:lastPrinted>
  <dcterms:modified xsi:type="dcterms:W3CDTF">2019-09-18T07:1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