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省委巡视工作领导小组办公室</w:t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6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36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6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6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湖南省委巡视工作领导小组办公室（以下简称省委巡视办）是中共湖南省委巡视工作领导小组（以下简称省委巡视工作领导小组）的日常办事机构，作为省直工作机关，为正厅级，设在中共湖南省纪律检查委员会。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巡视办的主要职责是：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１）向省委巡视工作领导小组、中央巡视工作领导小组办公室报告巡视工作情况，传达贯彻中央和省委、省委巡视工作领导小组的决策和部署；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２）承担巡视工作有关政策研究、制度建设等工作；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３）统筹、协调、指导省委巡视组开展工作；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４）协调指导市州、县市区党委和省委教育工委、省国资委党委等开展巡察工作；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５）对省委、省委巡视工作领导小组决定的事项及巡视移交事项进行督办；</w:t>
      </w:r>
    </w:p>
    <w:p>
      <w:pPr>
        <w:pStyle w:val="Normal"/>
        <w:overflowPunct w:val="false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６）配合有关部门对巡视工作人员进行培训、考核、监督和管理；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７）完成省委和省委巡视工作领导小组交办的其他任务。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设有综合处、巡视督导处和巡察指导处，省委巡视办为省委巡视工作领导小组的日常办事机构，为正厅级机构。无二级预算单位。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巡视办</w:t>
      </w:r>
      <w:r>
        <w:rPr>
          <w:rFonts w:eastAsia="仿宋_GB2312"/>
          <w:sz w:val="32"/>
          <w:szCs w:val="32"/>
        </w:rPr>
        <w:t>只有本级，没有其他预算单位，因此本部门预算仅含</w:t>
      </w:r>
      <w:r>
        <w:rPr>
          <w:rFonts w:eastAsia="仿宋_GB2312"/>
          <w:sz w:val="32"/>
          <w:szCs w:val="32"/>
        </w:rPr>
        <w:t>省委巡视办</w:t>
      </w:r>
      <w:r>
        <w:rPr>
          <w:rFonts w:eastAsia="仿宋_GB2312"/>
          <w:sz w:val="32"/>
          <w:szCs w:val="32"/>
        </w:rPr>
        <w:t>本级预算。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6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,706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,706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收入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64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增人增资及增列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24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,706.48 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,436.48 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5 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5 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00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支出较去年增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164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人员增加，支出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,706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,436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2.7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5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.0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5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.56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00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.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。具体安排情况如下：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,629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,077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巡视工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,977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巡视差旅费、巡视业务工作会议、培训等</w:t>
      </w:r>
      <w:r>
        <w:rPr>
          <w:rFonts w:eastAsia="仿宋_GB2312"/>
          <w:sz w:val="32"/>
          <w:szCs w:val="32"/>
        </w:rPr>
        <w:t>方面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一般行政管理事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办公设备购置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性基金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委巡视办</w:t>
      </w:r>
      <w:r>
        <w:rPr>
          <w:rFonts w:eastAsia="仿宋_GB2312"/>
          <w:sz w:val="32"/>
          <w:szCs w:val="32"/>
        </w:rPr>
        <w:t>机关本级的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64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82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4.51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人员增加，日常开支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委巡视办</w:t>
      </w:r>
      <w:r>
        <w:rPr>
          <w:rFonts w:eastAsia="仿宋_GB2312"/>
          <w:sz w:val="32"/>
          <w:szCs w:val="32"/>
        </w:rPr>
        <w:t>机关本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3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3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公务用车运行费用降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5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五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14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全省巡视巡察工作会议暨十二届省委第一、二、三轮巡视动员部署会议、省直巡察工作座谈会、市县巡察办主任会议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5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四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15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全省巡察办主任业务培训、市县巡察领导小组成员培训、省直单位及市县巡察干部业务培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举办节庆、晚会、论坛、赛事活动</w:t>
      </w:r>
      <w:r>
        <w:rPr>
          <w:rFonts w:eastAsia="仿宋_GB2312"/>
          <w:kern w:val="0"/>
          <w:sz w:val="32"/>
          <w:szCs w:val="32"/>
        </w:rPr>
        <w:t>等计划</w:t>
      </w:r>
      <w:r>
        <w:rPr>
          <w:rFonts w:eastAsia="仿宋_GB2312"/>
          <w:kern w:val="0"/>
          <w:sz w:val="32"/>
          <w:szCs w:val="32"/>
        </w:rPr>
        <w:t>，经费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22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（其中有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辆公务用车已报废，移交至机关事务局走处置流程）</w:t>
      </w:r>
      <w:r>
        <w:rPr>
          <w:rFonts w:eastAsia="仿宋_GB2312"/>
          <w:bCs/>
          <w:kern w:val="0"/>
          <w:sz w:val="32"/>
          <w:szCs w:val="32"/>
        </w:rPr>
        <w:t>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2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4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2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13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6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3,706.4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,629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,077.48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6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sjw</cp:lastModifiedBy>
  <cp:lastPrinted>2022-02-14T15:06:00Z</cp:lastPrinted>
  <dcterms:modified xsi:type="dcterms:W3CDTF">2023-10-08T06:56:33Z</dcterms:modified>
  <cp:revision>21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E2DCC3FA45F3A849DFAAF3BDD9AE</vt:lpwstr>
  </property>
  <property fmtid="{D5CDD505-2E9C-101B-9397-08002B2CF9AE}" pid="3" name="KSOProductBuildVer">
    <vt:lpwstr>2052-11.1.0.11294</vt:lpwstr>
  </property>
</Properties>
</file>