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省委编办部门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相关内容，依法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相关内容，依法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委编办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收入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166.3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166.3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政府性基金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纳入专户管理的非税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收入较去年增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55.1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6</w:t>
      </w:r>
      <w:r>
        <w:rPr>
          <w:rFonts w:eastAsia="仿宋_GB2312" w:cs="Times New Roman"/>
          <w:sz w:val="32"/>
          <w:szCs w:val="32"/>
          <w:u w:val="none"/>
        </w:rPr>
        <w:t>.7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乡镇（街道）履职事项清单工作经费</w:t>
      </w:r>
      <w:r>
        <w:rPr>
          <w:rFonts w:eastAsia="仿宋_GB2312" w:cs="Times New Roman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增加上年结转结余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25.0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；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减少离休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经费</w:t>
      </w:r>
      <w:r>
        <w:rPr>
          <w:rFonts w:eastAsia="仿宋_GB2312" w:cs="Times New Roman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零基预算清收</w:t>
      </w:r>
      <w:r>
        <w:rPr>
          <w:rFonts w:eastAsia="仿宋_GB2312" w:cs="Times New Roman"/>
          <w:sz w:val="32"/>
          <w:szCs w:val="32"/>
          <w:u w:val="none"/>
        </w:rPr>
        <w:t>43.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一次性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老职工住房补贴</w:t>
      </w:r>
      <w:r>
        <w:rPr>
          <w:rFonts w:eastAsia="仿宋_GB2312" w:cs="Times New Roman"/>
          <w:sz w:val="32"/>
          <w:szCs w:val="32"/>
          <w:u w:val="none"/>
        </w:rPr>
        <w:t>0.8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年本部门支出预算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3166.3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万元，其中，一般公共服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支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572.3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公共安全支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教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支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55.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科学技术支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万元，社会保障和就业支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72.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卫生健康支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7.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60.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。支出较去年增加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55.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结转结余机构编制一体化平台建设经费，增加全面建立乡镇（街道）履职事项清单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一般公共预算拨款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166.3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服务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572.3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1.24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公共安全支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5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.74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社会保障和就业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72.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.43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卫生健康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7.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.54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住房保障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60.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.05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基本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基本支出预算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208.98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项目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57.4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机构编制管理工作经费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4.9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机构编制资源管理业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方面；机构编制法治建设工作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1.3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进机构编制法治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业务、全面建立乡镇履职事项清单工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方面；机构改革工作经费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4.3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我省全面深化机构改革工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方面；省委巡视监督检查工作经费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9.0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省委巡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机构编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监督检查工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方面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办公设备购置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6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购置办公设备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方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劳务费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1.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主要用于聘用人员工资及其他劳务费用等方面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机构编制一体化平台建设经费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12.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机构编制一体化平台建设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方面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信息系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护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于湖南省机构编制综合管理平台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系统的运行维护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方面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因公出国（境）经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主要用于全办因公出国（境）等方面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乡村振兴驻村帮扶及基层挂职工作经费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9.0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乡村振兴驻村帮扶工作队、基层挂职干部开展相关工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方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本部门无政府性基金安排的支出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cyan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本级运行经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6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比上年预算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6.51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</w:t>
      </w:r>
      <w:r>
        <w:rPr>
          <w:rFonts w:ascii="仿宋_GB2312" w:hAnsi="仿宋_GB2312" w:eastAsia="仿宋_GB2312"/>
          <w:sz w:val="32"/>
          <w:szCs w:val="32"/>
          <w:u w:val="none"/>
        </w:rPr>
        <w:t>根据中央和省委省政府关于过“紧日子”有关要求，压减一般性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highlight w:val="cy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机关本级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数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公务接待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持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且每一项预算与上年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i/>
          <w:i/>
          <w:iCs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本部门会议费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4.7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，拟召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全省编办主任会议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人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8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人，内容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机构编制工作总结及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重点工作部署等事项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拟召开省委编委会议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传达学习中央有关会议精神，审议机构编制有关事项等；拟召开办机关务虚会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研究当前机构编制形势及重点工作任务等事项；拟召开办机关总结表彰大会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全年工作总结，表彰优秀集体和个人等；拟召开市州党委编办主任座谈会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5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讨论布置全省机构编制工作等；拟召开青年读书推荐会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读书交流分享活动等；拟召开进一步完善开发区管理体制机制改革会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部署进一步完善开发区管理体制机制改革工作等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培训费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拟开展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青年干部论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青年干部交流学习等；拟开展《事业单位登记管理暂行条例》学习宣传培训暨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度事业单位法人年度报告信息公示培训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8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学习宣传新颁布的《事业单位登记管理暂行条例》，培训事业单位法人年度报告信息公示等业务工作；拟开展全办干部党性教育培训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全办干部职工党性教育和党建知识培训；拟开展全省编办主任培训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内容为学习习近平总书记关于机构编制工作重要论述精神，以及机构编制业务培训和重难点问题解答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；拟先对部分乡镇街道开展全面建立乡镇（街道）履职事项清单工作培训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人数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人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内容为全面建立乡镇（街道）履职事项清单工作业务培训等；拟开展机构编制统计布置及审核培训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3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机构编制统计审核工作培训和部署；拟开展机构编制政策法规培训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6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机构编制政策法规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政府采购预算总额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76.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货物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3.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工程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服务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5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截至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底，本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。</w:t>
      </w:r>
      <w:r>
        <w:rPr>
          <w:rFonts w:eastAsia="仿宋_GB2312" w:cs="Times New Roman"/>
          <w:bCs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687.4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208.9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78.4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朱娜</dc:creator>
  <dc:description/>
  <dc:language>en-US</dc:language>
  <cp:lastModifiedBy>一颗苹果</cp:lastModifiedBy>
  <cp:lastPrinted>2025-02-18T17:14:00Z</cp:lastPrinted>
  <dcterms:modified xsi:type="dcterms:W3CDTF">2025-02-19T00:43:02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20D4DF1E4419A82C7ED02A50869D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zU4NmQ1NDk2OWJkNzJjNGY5MzRhZGZjZjM2YzdhMWEiLCJ1c2VySWQiOiI2NTA4MzM2MjgifQ==</vt:lpwstr>
  </property>
  <property fmtid="{D5CDD505-2E9C-101B-9397-08002B2CF9AE}" pid="5" name="commondata">
    <vt:lpwstr>commondata</vt:lpwstr>
  </property>
</Properties>
</file>