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pacing w:val="8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44"/>
          <w:szCs w:val="44"/>
          <w:lang w:val="en"/>
        </w:rPr>
        <w:t>2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年中共湖南省纪律检查委员会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部门预算</w:t>
      </w:r>
    </w:p>
    <w:p>
      <w:pPr>
        <w:pStyle w:val="Normal"/>
        <w:overflowPunct w:val="false"/>
        <w:spacing w:lineRule="exact" w:line="580"/>
        <w:jc w:val="center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目   录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8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 xml:space="preserve">第一部分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预算说明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 xml:space="preserve">第二部分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预算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收支总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收入总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总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预算分类汇总表（按政府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预算分类汇总表（按部门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财政拨款收支总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支出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工资福利支出）（按政府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工资福利支出）（按部门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对个人和家庭的补助）（按政府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对个人和家庭的补助）（按部门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12.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公用经费（商品和服务支出）（按政府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13.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公用经费（商品和服务支出）（按部门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4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“三公”经费支出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5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6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分类汇总表（按政府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7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分类汇总表（按部门预算经济分类）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8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国有资本经营预算支出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9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财政专户管理资金预算支出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0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级专项资金预算汇总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级专项资金绩效目标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2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其他项目支出绩效目标表</w:t>
      </w:r>
    </w:p>
    <w:p>
      <w:pPr>
        <w:pStyle w:val="Normal"/>
        <w:overflowPunct w:val="false"/>
        <w:spacing w:lineRule="exact" w:line="580"/>
        <w:ind w:firstLine="668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3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部门整体支出绩效目标表</w:t>
      </w:r>
    </w:p>
    <w:p>
      <w:pPr>
        <w:pStyle w:val="Normal"/>
        <w:overflowPunct w:val="false"/>
        <w:spacing w:lineRule="exact" w:line="580"/>
        <w:ind w:firstLine="668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overflowPunct w:val="false"/>
        <w:spacing w:lineRule="exact" w:line="580"/>
        <w:ind w:firstLine="668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8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 xml:space="preserve">第一部分  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  <w:lang w:val="en"/>
        </w:rPr>
        <w:t>2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>年部门预算说明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bCs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pacing w:val="8"/>
          <w:kern w:val="0"/>
          <w:sz w:val="32"/>
          <w:szCs w:val="32"/>
        </w:rPr>
        <w:t>一、部门基本概况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职能职责。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根据《中共湖南省纪律检查委员会、湖南省监察委员会机关内设机构和人员编制方案》，省纪委监委是中国共产党统一领导下的推进全面从严治党，开展党风廉政建设和反腐败斗争的工作机构，履行纪检、监察两项职责，实行一套工作机构、两个机关名称，共同设立内设机构的运转管理模式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机构设置。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纪委机关、省监委机关设立办公厅、组织部、宣传部、政策法规室、党风政风监督室、信访室、案件监督管理室、第一至第六监督检查室、第七至第十一审查调查室、案件审理室、纪检监察干部监督室、信息技术保障处等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个内设机构和机关党委、离退休人员管理服务处。省委巡视工作领导小组办公室列入省委工作部门序列，设在省纪委。省纪委监委机关下设新闻传播中心、案件管理中心、干部培训中心、信访举报中心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4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个事业单位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kern w:val="0"/>
          <w:sz w:val="32"/>
          <w:szCs w:val="32"/>
        </w:rPr>
        <w:t>二、部门预算单位构成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本部门预算为汇总预算，纳入编制范围的预算单位包括：省纪委本级，没有其他预算单位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kern w:val="0"/>
          <w:sz w:val="32"/>
          <w:szCs w:val="32"/>
        </w:rPr>
        <w:t>三、部门收支总体情况</w:t>
      </w:r>
    </w:p>
    <w:p>
      <w:pPr>
        <w:pStyle w:val="Normal"/>
        <w:overflowPunct w:val="false"/>
        <w:spacing w:lineRule="exact" w:line="580"/>
        <w:ind w:firstLine="655"/>
        <w:rPr>
          <w:rFonts w:ascii="方正仿宋_GBK" w:hAnsi="方正仿宋_GBK" w:eastAsia="方正仿宋_GBK"/>
          <w:b/>
          <w:b/>
          <w:color w:val="C0504D"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收入预算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均为一般公共预算收入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收入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6,106.63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5,823.86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政府性基金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国有资本经营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纳入专户管理的非税收入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上年结转结余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0,282.77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收入较去年减少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,612.91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本年减少了信息化建设项目经费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支出预算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6,106.63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服务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4,396.25 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共安全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教育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科学技术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社会保障和就业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89.38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卫生健康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672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住房保障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549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支出较去年减少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,612.91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主要是本年减少了信息化建设项目经费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四、一般公共预算拨款支出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一般公共预算拨款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6,106.63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服务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4,396.25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93.45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公共安全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社会保障和就业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89.38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.88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 xml:space="preserve">；卫生健康支出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672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 xml:space="preserve">万元，占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.57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住房保障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549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.1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。具体安排情况如下：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基本支出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基本支出预算数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435.38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项目支出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项目支出预算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7,671.25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五、政府性基金预算支出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政府性基金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科学技术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文化旅游体育与传媒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%</w:t>
      </w:r>
      <w:r>
        <w:rPr>
          <w:rFonts w:ascii="方正仿宋_GBK" w:hAnsi="方正仿宋_GBK" w:eastAsia="方正仿宋_GBK"/>
          <w:b/>
          <w:spacing w:val="8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由于预算数为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0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，无法计算百分比</w:t>
      </w:r>
      <w:r>
        <w:rPr>
          <w:rFonts w:ascii="方正仿宋_GBK" w:hAnsi="方正仿宋_GBK" w:eastAsia="方正仿宋_GBK"/>
          <w:b/>
          <w:spacing w:val="8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六、其他重要事项的情况说明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机关运行经费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省纪委机关本级的机关运行经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,085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比上年预算增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13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上升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5.73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，主要是新进人员的办公经费。</w:t>
      </w:r>
    </w:p>
    <w:p>
      <w:pPr>
        <w:pStyle w:val="Normal"/>
        <w:overflowPunct w:val="false"/>
        <w:spacing w:lineRule="exact" w:line="580"/>
        <w:ind w:firstLine="660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“三公”经费预算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省纪委机关本级的“三公”经费预算数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9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公务接待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3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务用车购置及运行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3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（其中，公务用车购置费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务用车运行费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3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），因公出国（境）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3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“三公”经费预算较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减少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压减公务接待和因公出国（境）经费。</w:t>
      </w:r>
    </w:p>
    <w:p>
      <w:pPr>
        <w:pStyle w:val="Normal"/>
        <w:overflowPunct w:val="false"/>
        <w:spacing w:lineRule="exact" w:line="580"/>
        <w:ind w:firstLine="660"/>
        <w:rPr>
          <w:rFonts w:ascii="方正仿宋_GBK" w:hAnsi="方正仿宋_GBK" w:eastAsia="方正仿宋_GBK"/>
          <w:b/>
          <w:b/>
          <w:spacing w:val="8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三）一般性支出情况：</w:t>
      </w:r>
      <w:r>
        <w:rPr>
          <w:rFonts w:eastAsia="方正仿宋_GBK" w:ascii="方正仿宋_GBK" w:hAnsi="方正仿宋_GBK"/>
          <w:b/>
          <w:spacing w:val="8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年本部门会议费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51  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万元，拟召开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>次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会议，人数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950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人，内容为省纪委全会和部门业务工作会议；培训费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50  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万元，拟开展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3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>次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培训，人数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2000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人，内容为纪检监察业务全员培训等。</w:t>
      </w:r>
    </w:p>
    <w:p>
      <w:pPr>
        <w:pStyle w:val="Normal"/>
        <w:overflowPunct w:val="false"/>
        <w:spacing w:lineRule="exact" w:line="580"/>
        <w:ind w:firstLine="660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四）政府采购情况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政府采购预算总额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,233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货物类采购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,233 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>万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元；工程类采购预算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；服务类采购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五）国有资产占用使用及新增资产配置情况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截至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spacing w:val="8"/>
          <w:sz w:val="32"/>
          <w:szCs w:val="32"/>
          <w:lang w:val="en"/>
        </w:rPr>
        <w:t>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底，本部门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共有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>3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  <w:lang w:val="en"/>
        </w:rPr>
        <w:t>6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中，机要通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1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应急保障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3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执法执勤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>2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  <w:lang w:val="en"/>
        </w:rPr>
        <w:t>3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特种专业技术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他按照规定配备的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9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；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通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2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，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专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1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。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拟新增配置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中，机要通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应急保障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执法执勤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特种专业技术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他按照规定配备的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；新增配备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通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，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专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六）预算绩效目标说明：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本部门所有支出实行绩效目标管理。纳入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整体支出绩效目标的金额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6,106.63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其中，基本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435.38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项目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7,671.25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具体绩效目标详见报表。</w:t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黑体_GBK" w:ascii="方正黑体_GBK" w:hAnsi="方正黑体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七、名词解释</w:t>
      </w:r>
    </w:p>
    <w:p>
      <w:pPr>
        <w:pStyle w:val="Normal"/>
        <w:overflowPunct w:val="false"/>
        <w:spacing w:lineRule="exact" w:line="580"/>
        <w:ind w:firstLine="660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楷体_GBK" w:ascii="方正楷体_GBK" w:hAnsi="方正楷体_GBK"/>
          <w:b/>
          <w:spacing w:val="8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b/>
          <w:spacing w:val="8"/>
          <w:sz w:val="32"/>
          <w:szCs w:val="32"/>
        </w:rPr>
        <w:t>机关运行经费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pacing w:lineRule="exact" w:line="580"/>
        <w:ind w:firstLine="660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楷体_GBK" w:ascii="方正楷体_GBK" w:hAnsi="方正楷体_GBK"/>
          <w:b/>
          <w:spacing w:val="8"/>
          <w:sz w:val="32"/>
          <w:szCs w:val="32"/>
        </w:rPr>
        <w:t>2. “</w:t>
      </w:r>
      <w:r>
        <w:rPr>
          <w:rFonts w:ascii="方正楷体_GBK" w:hAnsi="方正楷体_GBK" w:eastAsia="方正楷体_GBK"/>
          <w:b/>
          <w:spacing w:val="8"/>
          <w:sz w:val="32"/>
          <w:szCs w:val="32"/>
        </w:rPr>
        <w:t>三公”经费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纳入省（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/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 xml:space="preserve">第二部分  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  <w:lang w:val="en"/>
        </w:rPr>
        <w:t>2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>年省级部门预算公开表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（附后）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187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6:00Z</dcterms:created>
  <dc:creator>朱娜</dc:creator>
  <dc:description/>
  <dc:language>en-US</dc:language>
  <cp:lastModifiedBy>Administrator</cp:lastModifiedBy>
  <cp:lastPrinted>2022-02-15T15:00:00Z</cp:lastPrinted>
  <dcterms:modified xsi:type="dcterms:W3CDTF">2023-10-10T01:36:08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