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湖南省体育局２０１</w:t>
      </w: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年部门预算公开</w:t>
      </w:r>
    </w:p>
    <w:p>
      <w:pPr>
        <w:pStyle w:val="Normal"/>
        <w:widowControl/>
        <w:spacing w:lineRule="exact" w:line="60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ind w:firstLine="640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湖南省体育局</w:t>
      </w:r>
      <w:r>
        <w:rPr>
          <w:b/>
          <w:bCs/>
          <w:kern w:val="0"/>
          <w:sz w:val="32"/>
          <w:szCs w:val="32"/>
        </w:rPr>
        <w:t>2019</w:t>
      </w:r>
      <w:r>
        <w:rPr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二部分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部门预算公开的表格情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部门支出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部门支出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财政拨款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政府性基金预算支出情况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政府性基金预算支出情况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纳入专户管理的非税收入拨款预算分类汇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纳入专户管理的非税收入拨款预算分类汇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拨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费拨款预算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拨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费拨款预算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专项资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清单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项目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整体支出绩效目标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 xml:space="preserve">  湖南省体育局</w:t>
      </w:r>
      <w:r>
        <w:rPr>
          <w:b/>
          <w:bCs/>
          <w:kern w:val="0"/>
          <w:sz w:val="32"/>
          <w:szCs w:val="32"/>
        </w:rPr>
        <w:t>2019</w:t>
      </w:r>
      <w:r>
        <w:rPr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部门基本概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一）职能职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贯彻执行国家体育工作政策和法规，起草有关地方性法规、规章草案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研究全省体育发展战略，制定体育事业发展规划，协调区域性体育事业发展，负责推动多元化体育服务体系建设，推进体育公共服务和体育体制改革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统筹规划群众体育发展，负责推行全民健身计划，指导群众性体育活动的开展，监督实施国家体育锻炼标准，推动国民体质监测和社会体育指导工作队伍制度建设，指导公共体育设施的建设，负责公共体育设施的监督管理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统筹规划竞技体育发展，研究全省体育竞赛项目的设置与布局，组织管理体育训练、体育竞赛、运动队伍建设，协调运动员社会保障工作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统筹规划青少年体育发展，加强体育后备人才建设，指导和推进青少年体育工作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组织开展体育领域的科研活动及成果推广，负责组织、协调、监督体育运动中的反兴奋剂工作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拟订体育产业发展规划、政策，发展体育市场，规范体育服务管理，推动体育标准化建设，负责体育彩票发行管理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负责全省体育社团的资格审核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承办省人民政府交办的其他事项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二）机构设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局机关设办公室、群众体育处、竞技体育与科技处、青少年体育处、体育经济处、政策法规处、人事教育处七个处室，离退休人员管理服务处、机关党委、纪检（监察）机构按有关规定设置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纳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部门预算编制范围的二级预算单位包括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湖南省体育局本级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湖南体育职业学院、湖南省田径运动管理中心、湖南省体操运动管理中心、湖南省举重运动管理中心、湖南省羽毛球乒乓球运动管理中心、湖南省网球运动管理中心、湖南省游泳运动管理中心、湖南省射击运动管理中心、湖南省摔跤柔道跆拳道运动管理中心、湖南省航空运动管理中心、湖南省体育模型和摩托艇运动管理中心、湖南省水上运动管理中心、湖南省体育场、湖南省体育运动医疗专科医院、湖南省体育人才交流服务中心、湖南贺龙体育馆、郴州体育训练基地、湖南省体育局装备服务中心、湖南省社会体育指导中心１９家直属事业单位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部门收支总体情况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部门预算包括本级预算和所属单位预算在内的汇总情况。收入既包括一般公共预算收入、政府性基金收入和国有资本经营预算收入，又包括事业单位经营服务等收入；支出包括保障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ascii="宋体;SimSun" w:hAnsi="宋体;SimSun" w:cs="宋体;SimSun"/>
          <w:sz w:val="28"/>
          <w:szCs w:val="28"/>
        </w:rPr>
        <w:t>机关及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ascii="宋体;SimSun" w:hAnsi="宋体;SimSun" w:cs="宋体;SimSun"/>
          <w:sz w:val="28"/>
          <w:szCs w:val="28"/>
        </w:rPr>
        <w:t>属事业单位基本运行的经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也包括省体育局归口管理使用的专项经费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eastAsia="仿宋_GB2312;仿宋"/>
          <w:sz w:val="32"/>
          <w:szCs w:val="32"/>
        </w:rPr>
        <w:t>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收入预算：２０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年初预算数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50773.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其中，一般公共预算拨款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31629.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其中经费拨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112.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纳入一般公共预算管理的非税收入拨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17.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含行政事业性收费收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.3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政府性基金预算拨款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26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纳入专户管理的非税收入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21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；中央财政补助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3699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（其中：一般公共预算补助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868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政府性基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补助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8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）；事业单位经营服务收入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635.24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万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其中体育医院医疗事业收入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357.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）。收入较去年增加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5463.7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主要是一般公共预算拨款减少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33.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政府性基金增加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26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（２０１８年政府性基金预算不在本部门预算中列支。），纳入专户管理的非税收入增加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3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中央财政补助增加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2367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事业单位经营服务收入增加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219.5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二）支出预算：２０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年初预算数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50773.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其中，教育支出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6462.9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；文化旅游体育与传媒支出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24885.6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；社会保障与就业支出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2586.5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；卫生健康支出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781.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；住房保障支出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555.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；其他支出（用于体育事业的彩票公益金支出）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45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支出较去年增加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5463.7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主要是教育支出增加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997.7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文化体育与传媒支出增加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21.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社会保障和就业支出减少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19.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卫生健康支出增加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8.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住房保障支出增加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54.4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其他支出（用于体育事业的彩票公益金支出）增加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145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需要说明的是，本年用于体育事业的彩票公益金支出纳入部门预算，因此部门预算收支数较去年有所增加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一般公共预算拨款收入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31629.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基本支出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基本支出年初预算数为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27566.8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项目支出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项目支出年初预算数为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4062.4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是指单位为完成特定行政工作任务或事业发展目标而发生的支出，包括有关事业发展专项、业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作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费、基本建设支出等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中：教育支出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280.7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主要是</w:t>
      </w:r>
      <w:r>
        <w:rPr>
          <w:rFonts w:ascii="宋体;SimSun" w:hAnsi="宋体;SimSun" w:cs="宋体;SimSun"/>
          <w:kern w:val="0"/>
          <w:sz w:val="28"/>
          <w:szCs w:val="28"/>
        </w:rPr>
        <w:t>省体育职业学院双一流专项、高校国家奖助学金、设备购置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文化旅游体育与传媒支出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3775.7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主要</w:t>
      </w:r>
      <w:r>
        <w:rPr>
          <w:rFonts w:ascii="宋体;SimSun" w:hAnsi="宋体;SimSun" w:cs="宋体;SimSun"/>
          <w:kern w:val="0"/>
          <w:sz w:val="28"/>
          <w:szCs w:val="28"/>
        </w:rPr>
        <w:t>用于退役运动员安置、体育行业特有工种职工技能鉴定、物业管理、绩效评价及内部控制建设、办公设备购置、运动服装及器材购置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方面；卫生健康支出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５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.9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主要</w:t>
      </w:r>
      <w:r>
        <w:rPr>
          <w:rFonts w:ascii="宋体;SimSun" w:hAnsi="宋体;SimSun" w:cs="宋体;SimSun"/>
          <w:kern w:val="0"/>
          <w:sz w:val="28"/>
          <w:szCs w:val="28"/>
        </w:rPr>
        <w:t>是湖南省体育运动医疗专科医院用于设备购置的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机关运行经费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２０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省体育局本级１家行政单位的机关运行经费当年一般公共预算拨款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415.8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比２０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预算增加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8.0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上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％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“三公”经费预算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“三公”经费预算数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1.5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万元，其中，公务接待费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8.9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公务用车购置及运行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2.6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（其中，公务用车购置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万元，公务用车运行费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2.6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万元），因公出国（境）费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“三公”经费预算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减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1.9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减少的主要原因是：其一是继续推进厉行节约，严格财务制度，进一步压减公务接待费支出，公务接待费预算比上年减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9.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降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4.6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％；其二是加强对公务车辆的管理，严格控制公车使用，提高车辆使用效率，公务用车购置费为０，公务用车运行维护费预算比上年减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7.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降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.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％；其三，是严控因公出国（境）公务审批，压缩开支，因公出国（境）费预算比上年减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降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.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％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政府采购情况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体育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单位政府采购预算总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754.7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中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政府采购货物预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122.7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、政府采购工程预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、政府采购服务预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3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国有资产占用使用情况说明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截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湖南省体育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共有车辆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4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辆，其中，领导干部用车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辆，一般公务用车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4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辆，特种专业技术用车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辆，其他用车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辆。单位价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以上通用设备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台，单位价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以上专用设备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台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预算绩效目标说明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部门整体支出和项目支出实行绩效目标管理，纳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门整体支出绩效目标的金额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773.9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其中，基本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654.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项目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9.4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第二部分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部门预算公开的表格情况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（详见附件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部门支出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部门支出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财政拨款收支总体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本支出预算明细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政府性基金预算支出情况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政府性基金预算支出情况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纳入专户管理的非税收入拨款预算分类汇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纳入专户管理的非税收入拨款预算分类汇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拨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费拨款预算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拨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费拨款预算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省级专项资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清单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项目支出绩效目标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整体支出绩效目标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5:00Z</dcterms:created>
  <dc:creator>高立朝 10.104.97.45</dc:creator>
  <dc:description/>
  <cp:keywords/>
  <dc:language>en-US</dc:language>
  <cp:lastModifiedBy>111010</cp:lastModifiedBy>
  <cp:lastPrinted>2019-03-01T14:59:00Z</cp:lastPrinted>
  <dcterms:modified xsi:type="dcterms:W3CDTF">2021-06-29T01:49:00Z</dcterms:modified>
  <cp:revision>21</cp:revision>
  <dc:subject/>
  <dc:title>附件1</dc:title>
</cp:coreProperties>
</file>