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;Arial Unicode MS" w:cs="Times New Roman"/>
          <w:bCs/>
          <w:kern w:val="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eastAsia="zh-CN"/>
        </w:rPr>
        <w:t>湖南省市场监督管理局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</w:rPr>
      </w:pPr>
      <w:r>
        <w:rPr>
          <w:rFonts w:eastAsia="方正小标宋_GBK;Arial Unicode MS" w:cs="Times New Roma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方正小标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 w:cs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/>
          <w:bCs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6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三定方案</w:t>
      </w:r>
      <w:r>
        <w:rPr>
          <w:rFonts w:ascii="仿宋_GB2312;仿宋" w:hAnsi="仿宋_GB2312;仿宋" w:eastAsia="仿宋_GB2312;仿宋"/>
          <w:sz w:val="32"/>
          <w:szCs w:val="32"/>
        </w:rPr>
        <w:t>职能具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下：</w:t>
      </w:r>
      <w:r>
        <w:rPr>
          <w:rFonts w:ascii="仿宋" w:hAnsi="仿宋" w:cs="Times New Roman" w:eastAsia="仿宋"/>
          <w:kern w:val="0"/>
          <w:sz w:val="32"/>
          <w:szCs w:val="32"/>
          <w:lang w:bidi="ar"/>
        </w:rPr>
        <w:t>（一）负责市场综合监管管理。（二）负责市场主体统一登记注册。（三）负责组织和指导市场监管综合执法工作。（四）负责反垄断统一执法。（五）负责监督管理市场秩序。（六）负责宏观质量管理。（七）负责产品质量安全监督管理。（八）负责特种设备安全监督管理。（九）负责食品安全监督管理综合协调。（十）负责食品安全监督管理。（十一）负责统一管理计量工作。（十二）负责统一管理标准化工作。（十三）负责统一管理检验检测工作。（十四）负责统一管理、监督和综合协调全省认证认可工作。（十五）负责市场监督管理、知识产权领域科技和信息化建设、新闻宣传、对外交流与合作。（十六）负责实施知识产权战略，推进知识产权强省建设。（十七）负责保护知识产权。（十八）负责知识产权创造运用。（十九）负责组织开展有关服务领域消费维权工作，查处制售假冒伪劣等违法行为，指导消费者咨询、申诉、举报受理、处理和网络体系建设等工作，保护经营者、消费者合法权益。（二十）管理省药品监督管理局。（二十一）完成省委、省政府交办的其他任</w:t>
      </w:r>
      <w:r>
        <w:rPr>
          <w:rFonts w:ascii="仿宋" w:hAnsi="仿宋" w:cs="Times New Roman" w:eastAsia="仿宋"/>
          <w:kern w:val="0"/>
          <w:sz w:val="32"/>
          <w:szCs w:val="32"/>
          <w:lang w:eastAsia="zh-CN" w:bidi="ar"/>
        </w:rPr>
        <w:t>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6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机构设置。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楷体" w:hAnsi="楷体" w:cs="Times New Roman" w:eastAsia="楷体"/>
          <w:b/>
          <w:bCs/>
          <w:kern w:val="0"/>
          <w:sz w:val="32"/>
          <w:szCs w:val="32"/>
          <w:lang w:bidi="ar"/>
        </w:rPr>
        <w:t>内设处室（</w:t>
      </w:r>
      <w:r>
        <w:rPr>
          <w:rFonts w:eastAsia="楷体" w:cs="Times New Roman" w:ascii="楷体" w:hAnsi="楷体"/>
          <w:b/>
          <w:bCs/>
          <w:kern w:val="0"/>
          <w:sz w:val="32"/>
          <w:szCs w:val="32"/>
          <w:lang w:bidi="ar"/>
        </w:rPr>
        <w:t>31</w:t>
      </w:r>
      <w:r>
        <w:rPr>
          <w:rFonts w:ascii="楷体" w:hAnsi="楷体" w:cs="Times New Roman" w:eastAsia="楷体"/>
          <w:b/>
          <w:bCs/>
          <w:kern w:val="0"/>
          <w:sz w:val="32"/>
          <w:szCs w:val="32"/>
          <w:lang w:bidi="ar"/>
        </w:rPr>
        <w:t>个）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办公室、综合规划处、政策法规处、执法稽查局、登记注册局、信用监督管理处、反垄断局、价格监督检查和反不正当竞争局、网络交易监督管理处、广告监督管理处、质量发展局、产品质量安全监督管理处、食品安全协调处、食品生产安全监督管理处、食品经营安全监督管理处、特殊食品安全监督管理处、食品安全抽检监测处、特种设备安全监察局、计量处、标准化处、认证监督管理处、认可与检验检测监督管理处、知识产权促进处、知识产权保护处、知识产权运用处、消费者权益保护处、新闻宣传处、科技和财务处、人事处、机关党委、离退休人员管理服务处。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部门管理单位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个）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药品监督管理局。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药品监督管理局为一级预算单位，我局部门预算不包括省药品监督管理局及其直属事业单位。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直属事业单位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个）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湖南食品药品职业学院、湖南省特种设备检测院、湖南省计量检测研究院、湖南省产商品质量检验研究院、湖南省质量和标准化研究院、湖南省烟花爆竹产品安全质量检验中心、湖南省产商品质量抽检中心、湖南省纤维检测研究院、湖南省法人大数据运维中心、湖南省产商品评审中心、湖南省网络商品交易监测中心、湖南省知识产权保护中心、湖南省测绘产品质量检验中心、国家知识产权局专利局长沙代办处、湖南省消费者权益保护服务中心、湖南省市场监督管理局缺陷产品召回服务中心、湖南省市场监管事务中心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部门预算为汇总预算，纳入编制范围的预算单位包括：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湖南省市场监督管理局本级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食品药品职业学院（湖南医药技工学校）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特种设备检测院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计量检测研究院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产商品质量检验研究院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质量和标准化研究院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烟花爆竹产品安全质量检验中心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产商品质量抽检中心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纤维检测研究院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法人大数据运维中心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产商品评审中心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网络商品交易监测中心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知识产权保护中心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测绘产品质量检验中心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国家知识产权局专利局长沙代办处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消费者权益保护服务中心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市场监督管理局缺陷产品召回服务中心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湖南省市场监管事务中心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;仿宋"/>
          <w:sz w:val="32"/>
          <w:szCs w:val="32"/>
        </w:rPr>
        <w:t>包括一般公共预算、政府性基金、国有资本经营预算等财政拨款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收入，以及经营收入、事业收入等单位资金。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部门收入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0983.0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 w:cs="Times New Roman"/>
          <w:sz w:val="32"/>
          <w:szCs w:val="32"/>
          <w:u w:val="none"/>
        </w:rPr>
        <w:t>73321.2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政府性基金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国有资本经营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纳入专户管理的非税收入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20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上级财政补助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7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事业单位经营服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04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5.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u w:val="none"/>
          <w:lang w:val="en-US" w:eastAsia="zh-CN"/>
        </w:rPr>
        <w:t>元，上年结余结转资金</w:t>
      </w:r>
      <w:r>
        <w:rPr>
          <w:rFonts w:eastAsia="仿宋_GB2312;仿宋"/>
          <w:sz w:val="32"/>
          <w:szCs w:val="32"/>
          <w:u w:val="none"/>
          <w:lang w:val="en-US" w:eastAsia="zh-CN"/>
        </w:rPr>
        <w:t>13839.45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。收入较去年</w:t>
      </w:r>
      <w:r>
        <w:rPr>
          <w:rFonts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6461.27</w:t>
      </w:r>
      <w:r>
        <w:rPr>
          <w:rFonts w:eastAsia="仿宋_GB2312;仿宋"/>
          <w:sz w:val="32"/>
          <w:szCs w:val="32"/>
          <w:u w:val="none"/>
        </w:rPr>
        <w:t>万元，主要是</w:t>
      </w:r>
      <w:r>
        <w:rPr>
          <w:rFonts w:eastAsia="仿宋_GB2312;仿宋"/>
          <w:sz w:val="32"/>
          <w:szCs w:val="32"/>
          <w:u w:val="none"/>
          <w:lang w:eastAsia="zh-CN"/>
        </w:rPr>
        <w:t>公益二类的直属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预计经营服务收入增加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二）支出预算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部门支出预算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20983.0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一般公共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97399.6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元，教育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1342.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元，科学技术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53.0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社会保障就业和就业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249.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卫生健康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580.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住房保障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245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自然资源海洋气象等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支出较去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461.2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元，主要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是直属事业单位经营服务收入增加，经营支出成本相应增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部门一般公共预算拨款支出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89635.7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一般公共服务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71518.4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79.7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ascii="仿宋" w:hAnsi="仿宋" w:cs="仿宋" w:eastAsia="仿宋"/>
          <w:sz w:val="32"/>
          <w:szCs w:val="32"/>
          <w:u w:val="none"/>
        </w:rPr>
        <w:t>教育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641.8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41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eastAsia="仿宋_GB2312;仿宋"/>
          <w:sz w:val="32"/>
          <w:szCs w:val="32"/>
          <w:u w:val="none"/>
        </w:rPr>
        <w:t>科学技术</w:t>
      </w:r>
      <w:r>
        <w:rPr>
          <w:rFonts w:eastAsia="仿宋_GB2312;仿宋"/>
          <w:sz w:val="32"/>
          <w:szCs w:val="32"/>
          <w:u w:val="none"/>
          <w:lang w:eastAsia="zh-CN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53.01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02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社会保障就业和就业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931.1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.62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卫生与健康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416.0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7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自然资源海洋气象等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.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.01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964.0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31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  <w:r>
        <w:rPr>
          <w:rFonts w:eastAsia="仿宋_GB2312;仿宋"/>
          <w:sz w:val="32"/>
          <w:szCs w:val="32"/>
          <w:u w:val="none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一）基本支出：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部门基本支出预算数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1696.59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项目支出：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年本部门项目支出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7939.13</w:t>
      </w:r>
      <w:r>
        <w:rPr>
          <w:rFonts w:ascii="仿宋" w:hAnsi="仿宋" w:cs="仿宋" w:eastAsia="仿宋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主要包括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业务工作</w:t>
      </w:r>
      <w:r>
        <w:rPr>
          <w:rFonts w:ascii="仿宋" w:hAnsi="仿宋" w:cs="仿宋" w:eastAsia="仿宋"/>
          <w:sz w:val="32"/>
          <w:szCs w:val="32"/>
          <w:u w:val="none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462.79</w:t>
      </w:r>
      <w:r>
        <w:rPr>
          <w:rFonts w:ascii="仿宋" w:hAnsi="仿宋" w:cs="仿宋" w:eastAsia="仿宋"/>
          <w:sz w:val="32"/>
          <w:szCs w:val="32"/>
          <w:u w:val="none"/>
        </w:rPr>
        <w:t>万元，主要用于满足局机关及直属事业单位日常业务工作经费需求，保障市场监督检查、执法办案、认证认可、检验检测、优化服务等各项日常业务工作及党建工作顺利开展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行维护经费</w:t>
      </w:r>
      <w:r>
        <w:rPr>
          <w:rFonts w:ascii="仿宋" w:hAnsi="仿宋" w:cs="仿宋" w:eastAsia="仿宋"/>
          <w:sz w:val="32"/>
          <w:szCs w:val="32"/>
          <w:u w:val="none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80.6</w:t>
      </w:r>
      <w:r>
        <w:rPr>
          <w:rFonts w:ascii="仿宋" w:hAnsi="仿宋" w:cs="仿宋" w:eastAsia="仿宋"/>
          <w:sz w:val="32"/>
          <w:szCs w:val="32"/>
          <w:u w:val="none"/>
        </w:rPr>
        <w:t>万元，主要用于保障单位正常运转，为日常市场监督检查、执法办案、认证认可、检验检测、优化服务等各项业务工作的开展提供后勤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  <w:u w:val="none"/>
        </w:rPr>
        <w:t>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  <w:u w:val="none"/>
        </w:rPr>
        <w:t>推进相关项目建设等方面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省级专项资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130.2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包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场监督管理专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116.2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主要用于组织实施质量强省战略、食品安全战略、标准化战略；规范和维护市场秩序，营造诚实守信、公平竞争的市场环境；加强信用监管，推动市场主体信用体系建设；规范市场管理程序，组织和加强市场监管综合执法工作，加强开展法治教育工作宣传；完善检验检测体系，指导协调检验检测行业发展；加强市场监管队伍建设，强化信息化技术应用，为深化改革和强化监管提供有力支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知识产权战略推进专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主要用于国家级知识产权保护中心筹备；</w:t>
      </w:r>
      <w:r>
        <w:rPr>
          <w:rFonts w:ascii="仿宋" w:hAnsi="仿宋" w:cs="仿宋" w:eastAsia="仿宋"/>
          <w:sz w:val="32"/>
          <w:szCs w:val="32"/>
          <w:u w:val="none"/>
        </w:rPr>
        <w:t>高校“双一流”建设专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64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主要用于加强湖南食品药品职业学院学科团队建设，打造高水平师资队伍；夯实学科专业基础，建设具有优势和特色的学科，优化学术环境，培养高级创新人才；大力开展科学研究，提升科技创新能力，推动食品药品科研成果转化，提升社会服务水平；提高思政建设水平，推动校园文化建设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年本部门无政府性基金安排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一）机关运行经费：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部门机关本级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湖南食品药品职业学院等</w:t>
      </w:r>
      <w:r>
        <w:rPr>
          <w:rFonts w:eastAsia="仿宋" w:cs="仿宋" w:ascii="仿宋" w:hAnsi="仿宋"/>
          <w:sz w:val="30"/>
          <w:szCs w:val="30"/>
          <w:u w:val="none"/>
        </w:rPr>
        <w:t>17</w:t>
      </w:r>
      <w:r>
        <w:rPr>
          <w:rFonts w:ascii="仿宋" w:hAnsi="仿宋" w:cs="仿宋" w:eastAsia="仿宋"/>
          <w:sz w:val="30"/>
          <w:szCs w:val="30"/>
          <w:u w:val="none"/>
        </w:rPr>
        <w:t>家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直属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行政事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  <w:u w:val="none"/>
        </w:rPr>
        <w:t>的机关运行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923.99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比上年预算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87.4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下降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7.04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主要是湖南省特种设备检验检测研究院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湖南省计量检测研究院运行费用有所减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经费预算：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部门机关本级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湖南食品药品职业学院等</w:t>
      </w:r>
      <w:r>
        <w:rPr>
          <w:rFonts w:eastAsia="仿宋" w:cs="仿宋" w:ascii="仿宋" w:hAnsi="仿宋"/>
          <w:sz w:val="30"/>
          <w:szCs w:val="30"/>
          <w:u w:val="none"/>
        </w:rPr>
        <w:t>17</w:t>
      </w:r>
      <w:r>
        <w:rPr>
          <w:rFonts w:ascii="仿宋" w:hAnsi="仿宋" w:cs="仿宋" w:eastAsia="仿宋"/>
          <w:sz w:val="30"/>
          <w:szCs w:val="30"/>
          <w:u w:val="none"/>
        </w:rPr>
        <w:t>家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直属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行政事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  <w:u w:val="none"/>
        </w:rPr>
        <w:t>的机关运行经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预算数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756.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97.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20.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52.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68.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），因公出国（境）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3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预算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与</w:t>
      </w:r>
      <w:r>
        <w:rPr>
          <w:rFonts w:eastAsia="仿宋_GB2312;仿宋" w:cs="Times New Roman"/>
          <w:sz w:val="32"/>
          <w:szCs w:val="32"/>
          <w:u w:val="none"/>
        </w:rPr>
        <w:t>202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持平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三）一般性支出情况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本部门会议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年初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统筹结余资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84.2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拟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三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会议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8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场次（含直属事业单位召开的会议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12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主要为全省市场监管工作会议、全省知识产权工作会议、全省市场监管系统党风廉政建设工作会议、全省市场监管工作座谈会、全省市场监管法治建设工作会议、全省系统执法稽查工作会及各项业务工作会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统筹结余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培训费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05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，拟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全省市场监管系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培训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8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场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44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主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全省市场监管系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业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工作专题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培训班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含直属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省消费者权益服务保护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举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·1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大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经费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约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主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为组建新闻媒体、理论研究、实务专家委员会，专题研讨消费维权重点、热点、难点问题，助力放心消费环境创建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四）政府采购情况：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8626.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货物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021.4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；工程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80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；服务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805.3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五）国有资产占用使用及新增资产配置情况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截至</w:t>
      </w:r>
      <w:r>
        <w:rPr>
          <w:rFonts w:eastAsia="仿宋_GB2312;仿宋" w:cs="Times New Roman"/>
          <w:sz w:val="32"/>
          <w:szCs w:val="32"/>
          <w:u w:val="none"/>
        </w:rPr>
        <w:t>202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eastAsia="仿宋_GB2312;仿宋" w:cs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底，本部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2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17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13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。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0983.0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6260.99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64722.03</w:t>
      </w:r>
      <w:r>
        <w:rPr>
          <w:rFonts w:eastAsia="仿宋_GB2312;仿宋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：纳入省（市</w:t>
      </w:r>
      <w:r>
        <w:rPr>
          <w:rFonts w:eastAsia="仿宋_GB2312;仿宋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/>
          <w:bCs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朱娜</dc:creator>
  <dc:description/>
  <dc:language>en-US</dc:language>
  <cp:lastModifiedBy>焦亦含</cp:lastModifiedBy>
  <cp:lastPrinted>2023-02-17T15:23:00Z</cp:lastPrinted>
  <dcterms:modified xsi:type="dcterms:W3CDTF">2023-02-17T07:47:07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46F261A9F40CFADE7D276683762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