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小标宋_GBK;微软雅黑" w:cs="Times New Roman" w:ascii="Times New Roman" w:hAnsi="Times New Roman"/>
          <w:bCs/>
          <w:kern w:val="0"/>
          <w:sz w:val="44"/>
          <w:szCs w:val="44"/>
          <w:lang w:eastAsia="zh-CN"/>
        </w:rPr>
        <w:t>202</w:t>
      </w:r>
      <w:r>
        <w:rPr>
          <w:rFonts w:eastAsia="方正小标宋_GBK;微软雅黑" w:cs="Times New Roman" w:ascii="Times New Roman" w:hAnsi="Times New Roman"/>
          <w:bCs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</w:rPr>
        <w:t>年</w:t>
      </w:r>
      <w:r>
        <w:rPr>
          <w:rFonts w:eastAsia="方正小标宋_GBK;微软雅黑"/>
          <w:bCs/>
          <w:kern w:val="0"/>
          <w:sz w:val="44"/>
          <w:szCs w:val="44"/>
        </w:rPr>
        <w:t>湖南省人民政府驻上海办事处</w:t>
      </w:r>
      <w:r>
        <w:rPr>
          <w:rFonts w:eastAsia="方正小标宋_GBK;微软雅黑"/>
          <w:bCs/>
          <w:kern w:val="0"/>
          <w:sz w:val="44"/>
          <w:szCs w:val="44"/>
          <w:lang w:val="en-US" w:eastAsia="zh-CN"/>
        </w:rPr>
        <w:t>部门</w:t>
      </w:r>
      <w:r>
        <w:rPr>
          <w:rFonts w:eastAsia="方正小标宋_GBK;微软雅黑"/>
          <w:bCs/>
          <w:kern w:val="0"/>
          <w:sz w:val="44"/>
          <w:szCs w:val="44"/>
        </w:rPr>
        <w:t>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小标宋_GBK;微软雅黑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 w:cs="Times New Roman" w:ascii="Times New Roman" w:hAnsi="Times New Roman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方正小标宋_GBK;微软雅黑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、其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职能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政府驻上海办事处在履行职责过程中坚持和加强党的全面领导，贯彻落实省委、省政府关于驻外办事机构工作有关决策部署。根据省委、省政府的授权和委托，其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按照省委、省政府的部署要求，为湖南对接融入长江经济带建设、长三角区域一体化发展等国家战略提供服务，宣传、推介湖南，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加强与驻地及周边地区有关部门的联系，做好政务联络、友好往来等工作；加强与在沪湘籍人士、社会各界人士等联络，争取其对湖南经济社会发展的支持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加强与驻地及周边地区企业、科研院所、高等院校等联系，为湖南引资引技引才引智牵线搭桥，促进湖南和驻地之间的资源合理流动。配合做好湖南干部教育培训在沪异地教学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围绕省委、省政府的中心工作，收集、整理、报送重要信息，开展专题调研，为省委、省政府提供决策参考和信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加强与驻地有关职能部门的沟通协调，为湖南在沪务工等人员提供相关服务；协助做好与湖南相关的信访、维稳、处置突发事件等工作，协助办理民族事务。负责省领导在沪公务活动的接待服务工作，为省直单位和各市州在沪公务活动提供必要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领导湖南驻沪单位党委，指导湖南驻沪单位党建工作，协助做好湖南在沪流动党（团）员的管理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完成省委、省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机构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政府驻上海办事处设下列内设机构：综合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交流合作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信息宣传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公共服务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机关党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政府驻上海办事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公</w:t>
      </w:r>
      <w:r>
        <w:rPr>
          <w:rFonts w:ascii="Times New Roman" w:hAnsi="Times New Roman" w:cs="Times New Roman" w:eastAsia="仿宋_GB2312"/>
          <w:sz w:val="32"/>
          <w:szCs w:val="32"/>
        </w:rPr>
        <w:t>事业编制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名。设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副主任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；正处级领导职数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（含机关党委专职副书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），副处级领导职数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预算只有本级，没有其他预算单位，因此本部门预算仅含本级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本部门收入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29.2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预算拨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95.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拨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国有资本经营预算拨款，纳入专户管理的非税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.6</w:t>
      </w:r>
      <w:r>
        <w:rPr>
          <w:rFonts w:ascii="Times New Roman" w:hAnsi="Times New Roman" w:cs="Times New Roman" w:eastAsia="仿宋_GB2312"/>
          <w:sz w:val="32"/>
          <w:szCs w:val="32"/>
        </w:rPr>
        <w:t>万元。收入较去年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主要是</w:t>
      </w:r>
      <w:r>
        <w:rPr>
          <w:rFonts w:ascii="Times New Roman" w:hAnsi="Times New Roman" w:cs="Times New Roman" w:eastAsia="仿宋_GB2312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今年收入预算包含上年结转结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②新增湖南会客厅物业管理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支出预算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本部门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29.2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服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98.51</w:t>
      </w:r>
      <w:r>
        <w:rPr>
          <w:rFonts w:ascii="Times New Roman" w:hAnsi="Times New Roman" w:cs="Times New Roman" w:eastAsia="仿宋_GB2312"/>
          <w:sz w:val="32"/>
          <w:szCs w:val="32"/>
        </w:rPr>
        <w:t>万元，公共安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教育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74</w:t>
      </w:r>
      <w:r>
        <w:rPr>
          <w:rFonts w:ascii="Times New Roman" w:hAnsi="Times New Roman" w:cs="Times New Roman" w:eastAsia="仿宋_GB2312"/>
          <w:sz w:val="32"/>
          <w:szCs w:val="32"/>
        </w:rPr>
        <w:t>万元，科学技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保障和就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卫生健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住房保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出较去年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增加湖南会客厅物业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本部门一般公共预算拨款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29.2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服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98.5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7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卫生健康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住房保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基本支出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本部门基本支出预算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71.5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支出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本部门项目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7.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部门为完成特定行政工作任务或事业发展目标而发生的支出，包括有关事业发展专项、专项业务费、基本建设支出等，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服务我省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重大活动经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用于接待省内有关单位及人员在沪开展公务、商务活动等方面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华东地区经济合作专项经费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4.37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商引资、经济协作、信息调研、联络在沪湘籍各界人士等</w:t>
      </w:r>
      <w:r>
        <w:rPr>
          <w:rFonts w:ascii="Times New Roman" w:hAnsi="Times New Roman" w:cs="Times New Roman" w:eastAsia="仿宋_GB2312"/>
          <w:sz w:val="32"/>
          <w:szCs w:val="32"/>
        </w:rPr>
        <w:t>方面；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湖南驻沪单位党委党建工作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.39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湖南驻沪单位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</w:t>
      </w:r>
      <w:r>
        <w:rPr>
          <w:rFonts w:ascii="Times New Roman" w:hAnsi="Times New Roman" w:cs="Times New Roman" w:eastAsia="仿宋_GB2312"/>
          <w:sz w:val="32"/>
          <w:szCs w:val="32"/>
        </w:rPr>
        <w:t>委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、学习及开展各项党团建活动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部门无政府性基金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运行经费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本部门本级的运行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2.5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差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费用减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经费预算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本部门机关本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经费预算数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万元，其中，公务接待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万元，公务用车购置及运行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万元（其中，公务用车购置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，公务用车运行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万元）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"/>
          <w:sz w:val="32"/>
          <w:szCs w:val="32"/>
        </w:rPr>
        <w:t>因公出国（境）费。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经费预算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"/>
          <w:sz w:val="32"/>
          <w:szCs w:val="32"/>
        </w:rPr>
        <w:t>年持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一般性支出情况：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本部门会议费预算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要包括：驻沪单位党委及所属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党支部计划以集中召开会议或举办读书班等形式，开展至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次以上学习贯彻中央、省委及上级文件精神、决策部署、专题会议为主题的学习、宣传活动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如：驻沪单位党委组织的主题党日学习、党组理论学习中心组学习、党委书记讲党课等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本部门培训费预算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拟开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次由驻沪单位党委组织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左右异地培训学习及党性锻炼活动。活动经费支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拟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建国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周年、建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周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等重大节日举办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次党建、团建活动，预计参加人数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政府采购情况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本部门政府采购预算总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货物类采购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工程类采购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服务类采购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，本部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单位价值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设备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（不含车辆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拟新增配置公务用车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辆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执法执勤用车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新增配备单位价值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设备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（不含车辆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1370.3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1071.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298.8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：纳入省（市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304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49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47:00Z</dcterms:created>
  <dc:creator>朱娜</dc:creator>
  <dc:description/>
  <dc:language>en-US</dc:language>
  <cp:lastModifiedBy>lw</cp:lastModifiedBy>
  <cp:lastPrinted>2025-02-17T11:58:00Z</cp:lastPrinted>
  <dcterms:modified xsi:type="dcterms:W3CDTF">2025-02-17T04:00:15Z</dcterms:modified>
  <cp:revision>1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AC8E3336D704141BA96537FCDE41</vt:lpwstr>
  </property>
  <property fmtid="{D5CDD505-2E9C-101B-9397-08002B2CF9AE}" pid="3" name="KSOProductBuildVer">
    <vt:lpwstr>2052-11.1.0.9828</vt:lpwstr>
  </property>
</Properties>
</file>