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湖南省人民政府驻上海办事处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9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预算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Cs/>
          <w:kern w:val="0"/>
          <w:sz w:val="30"/>
          <w:szCs w:val="30"/>
        </w:rPr>
      </w:pPr>
      <w:r>
        <w:rPr>
          <w:rFonts w:eastAsia="仿宋_GB2312" w:cs="黑体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湖南省人民政府驻上海办事处属正厅级事业单位，隶属湖南省人民政府办公厅管理。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基本概况：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职能职责</w:t>
      </w:r>
    </w:p>
    <w:p>
      <w:pPr>
        <w:pStyle w:val="Normal"/>
        <w:spacing w:lineRule="auto" w:line="360"/>
        <w:ind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按照省委、省人民政府的要求，宣传湖南，加强湖南与上海的经济技术合作，为湖南引进资金、技术、人才和先进管理经验牵线搭桥。</w:t>
      </w:r>
    </w:p>
    <w:p>
      <w:pPr>
        <w:pStyle w:val="Normal"/>
        <w:spacing w:lineRule="auto" w:line="360"/>
        <w:ind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围绕省委、省人民政府的中心工作，开发信息资源，建立健全信息网络，强化综合信息处理手段，开展专题信息调研，为省委、省人民政府决策提供信息服务。</w:t>
      </w:r>
    </w:p>
    <w:p>
      <w:pPr>
        <w:pStyle w:val="Normal"/>
        <w:spacing w:lineRule="auto" w:line="360"/>
        <w:ind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负责与上海的党、政、军机关、湘籍人士和各界人士的联络，争取他们对湖南经济建设和社会发展的支持帮助。</w:t>
      </w:r>
    </w:p>
    <w:p>
      <w:pPr>
        <w:pStyle w:val="Normal"/>
        <w:spacing w:lineRule="auto" w:line="360"/>
        <w:ind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负责省领导在上海的接待服务工作；为省直单位和各市、州在上海进行公务活动的人员提供方便。</w:t>
      </w:r>
    </w:p>
    <w:p>
      <w:pPr>
        <w:pStyle w:val="Normal"/>
        <w:spacing w:lineRule="auto" w:line="360"/>
        <w:ind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按照省委、省人民政府的要求，对省直单位，各市、州、县和大型企业设在上海的各类联络机构进行管理、协调和指导。</w:t>
      </w:r>
    </w:p>
    <w:p>
      <w:pPr>
        <w:pStyle w:val="Normal"/>
        <w:spacing w:lineRule="auto" w:line="360"/>
        <w:ind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承办省委、省人民政府交办的其他事项。</w:t>
      </w:r>
    </w:p>
    <w:p>
      <w:pPr>
        <w:pStyle w:val="Normal"/>
        <w:spacing w:lineRule="auto" w:line="360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机构设置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机关职能处（科）室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，综合处，经济合作处，联络信息处。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预算单位构成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湖南省人民政府驻上海办事处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为湖南省人民政府办公厅二级预算单位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纳入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部门预算编制范围的只有湖南省人民政府驻上海办事处本级，没有其他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下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级预算单位。</w:t>
      </w:r>
    </w:p>
    <w:p>
      <w:pPr>
        <w:pStyle w:val="Normal"/>
        <w:spacing w:lineRule="auto" w:line="360"/>
        <w:ind w:firstLine="1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部门收支总体情况</w:t>
      </w:r>
    </w:p>
    <w:p>
      <w:pPr>
        <w:pStyle w:val="Norma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部门预算仅包括本级预算。收入只有一般公共预算收入，没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政府性基金收入和国有资本经营预算收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事业单位经营服务等收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支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只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保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本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机关运行的经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没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专项经费。</w:t>
      </w:r>
    </w:p>
    <w:p>
      <w:pPr>
        <w:pStyle w:val="Normal"/>
        <w:spacing w:lineRule="auto" w:line="360"/>
        <w:ind w:firstLine="32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一）收入预算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年初预算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12.7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中，一般公共预算拨款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12.7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收入较去年增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.7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主要因今年有非税收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7.6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因此收入比上年略有增加。</w:t>
      </w:r>
    </w:p>
    <w:p>
      <w:pPr>
        <w:pStyle w:val="Normal"/>
        <w:spacing w:lineRule="auto" w:line="360"/>
        <w:ind w:firstLine="321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二）支出预算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年初预算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12.7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中，一般公共服务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25.3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社会保障和就业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7.4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支出较去年增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.7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主要是养老金缴纳的增加。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拨款支出预算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一般公共预算拨款收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12.7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一）基本支出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基本支出年初预算数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32.7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是指为保障单位机构正常运行、完成日常工作任务而发生的各项支出，包括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二）项目支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项目支出年初预算数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是指单位为完成特定行政工作任务或事业发展目标而发生的支出，主要是业务工作经费。其中对接长江经济带专项经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主要用于中国国际进口博览会，中国自主品牌博览会，湖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长三角经贸洽谈周等。加强与长三角及华东地区经济合作专项经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主要用于单位开展信息联络、调研。省委、省政府接待专项经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主要用于省委、省政府来沪参加公务活动，商贸活动。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其他重要事项的情况说明</w:t>
      </w:r>
    </w:p>
    <w:p>
      <w:pPr>
        <w:pStyle w:val="Normal"/>
        <w:spacing w:lineRule="auto" w:line="360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机关运行经费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厅本级一家单位的机关运行经费当年一般公共预算拨款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3.3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预算减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.6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下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“三公”经费预算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“三公”经费预算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中：公务接待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公务用车购置及运行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（其中：公务用车购置费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公务用车运行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），因公出国（境）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“三公”经费预算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增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主要公务接待费增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公务用车运行费增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增加的原因主要因中国国际进口博览会，中国自主品牌博览会，湖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长三角经贸洽谈等活动在上海进行，湖南将进一步加强湘沪之间，在经贸、信息、接待等工作方面的接洽。</w:t>
      </w:r>
    </w:p>
    <w:p>
      <w:pPr>
        <w:pStyle w:val="Normal"/>
        <w:widowControl/>
        <w:spacing w:lineRule="exact" w:line="600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政府采购情况</w:t>
      </w:r>
    </w:p>
    <w:p>
      <w:pPr>
        <w:pStyle w:val="Norma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因本单位属驻外办事机构，无法开展政府采购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单位政府采购预算没有安排。</w:t>
      </w:r>
    </w:p>
    <w:p>
      <w:pPr>
        <w:pStyle w:val="Normal"/>
        <w:widowControl/>
        <w:spacing w:lineRule="exact" w:line="600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国有资产占有情况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截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，单位共有车辆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辆，全部为一般公务用车（含实物保障用车、应急公务用车、离退休干部服务用车、接待调研用车）。无单位价值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以上通用设备，无单位价值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以上专用设备。</w:t>
      </w:r>
    </w:p>
    <w:p>
      <w:pPr>
        <w:pStyle w:val="Normal"/>
        <w:widowControl/>
        <w:spacing w:lineRule="exact" w:line="600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预算绩效目标说明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本单位整体支出和项目支出实际绩效目标管理，纳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单位整体支出和绩效目标的金额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12.7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中，基本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32.7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项目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名词解释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一）机关运行解释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房水电费、办公用房取暖费、办公用房物业管理费、公务用车运行维护费、公务接待费以及其他费用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二）“三公”经费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纳入省财政预算管理的“三公”经费，是指一般公共预算拨款安排的公务接待费、公务用车购置及运行维护费和因公出国（境）费。其中：公务用车购置及运行费反映单位公务用车车辆购置支出（含车辆购置税），以及燃料费、维修费、保险费等支出；因公出国（境）费反映单位公务出国（境）的国际旅费、国外城市间交通费、食宿费费等支出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（公开表格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张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部门收支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部门收入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部门支出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部门支出总表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按部门预算经济分类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部门支出总表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按政府预算经济分类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省级基本支出预算明细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资福利支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省级基本支出预算明细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资福利支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省级基本支出预算明细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省级基本支出预算明细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省级基本支出预算明细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省级基本支出预算明细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财政拨款收支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一般公共预算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一般公共预算基本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一般公共预算基本支出预算明细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资福利支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一般公共预算基本支出预算明细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资福利支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一般公共预算基本支出预算明细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商品和服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支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一般公共预算基本支出预算明细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商品和服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支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一般公共预算基本支出预算明细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一般公共预算基本支出预算明细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政府性基金预算支出情况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政府性基金预算支出情况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纳入专户管理的非税收入拨款预算分类汇总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纳入专户管理的非税收入拨款预算分类汇总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一般公共预算拨款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经费拨款预算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一般公共预算拨款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经费拨款预算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一般公共预算“三公”经费预算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项目支出绩效目标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湖南省人民政府驻上海办事处</w:t>
      </w:r>
    </w:p>
    <w:p>
      <w:pPr>
        <w:pStyle w:val="Normal"/>
        <w:ind w:firstLine="75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高立朝 10.104.97.45</dc:creator>
  <dc:description/>
  <dc:language>en-US</dc:language>
  <cp:lastModifiedBy>lw</cp:lastModifiedBy>
  <dcterms:modified xsi:type="dcterms:W3CDTF">2019-03-07T12:41:19Z</dcterms:modified>
  <cp:revision>4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