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湖南省财政厅行政执法决定法制审核事项目录</w:t>
      </w:r>
    </w:p>
    <w:p>
      <w:pPr>
        <w:pStyle w:val="Normal"/>
        <w:tabs>
          <w:tab w:val="clear" w:pos="420"/>
          <w:tab w:val="left" w:pos="1730" w:leader="none"/>
        </w:tabs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051"/>
        <w:gridCol w:w="4576"/>
        <w:gridCol w:w="4844"/>
        <w:gridCol w:w="958"/>
      </w:tblGrid>
      <w:tr>
        <w:trPr>
          <w:tblHeader w:val="true"/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类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事项名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主要法律依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计信息质量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违法违规行为</w:t>
            </w:r>
            <w:r>
              <w:rPr>
                <w:rFonts w:ascii="仿宋_GB2312" w:hAnsi="仿宋_GB2312" w:cs="宋体" w:eastAsia="仿宋_GB2312"/>
                <w:szCs w:val="21"/>
              </w:rPr>
              <w:t>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会计法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会计师事务所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注册会计师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单位预算管理、账户管理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预算法》《财政违法行为处罚处分条例》《湖南省非税收入管理条例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单位国有资产管理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行政单位国有资产管理暂行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《事业单位国有资产管理暂行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金融企业财务管理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金融企业财务规则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采购人、政府采购代理机构、供应商、集中采购机构、评标谈判询价小组成员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政府采购法》《政府采购法实施条例》《政府采购货物和服务招标投标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《政府采购非招标采购方式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资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评估行业专业人员、委托人、评估行业协会、资产评估机构违法违规行为的处理、处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资产评估法》《资产评估行业财政监督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师事务所及其分支机构设立审批、境外会计师事务所在中国内地临时执行审计业务审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《境外会计师事务所在中国内地临时执行审计业务暂行规定》（财会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裁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采购投诉处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政府采购法》《政府采购质疑和投诉办法》（财政部令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营利组织免税资格认定、公益性群众团体的公益性捐赠税前扣除资格认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企业所得税法》《中华人民共和国企业所得税法实施条例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20" w:top="1134" w:footer="1134" w:bottom="1190"/>
          <w:pgNumType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0:00Z</dcterms:created>
  <dc:creator>User</dc:creator>
  <dc:description/>
  <dc:language>en-US</dc:language>
  <cp:lastModifiedBy>lewuo</cp:lastModifiedBy>
  <dcterms:modified xsi:type="dcterms:W3CDTF">2020-11-06T01:37:07Z</dcterms:modified>
  <cp:revision>4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